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5245" w:right="-69" w:firstLine="1143"/>
        <w:rPr>
          <w:rFonts w:eastAsia="Times New Roman"/>
          <w:color w:val="000000"/>
          <w:sz w:val="28"/>
          <w:szCs w:val="28"/>
        </w:rPr>
      </w:pPr>
      <w:bookmarkStart w:id="0" w:name="_page_41_0"/>
      <w:bookmarkEnd w:id="0"/>
      <w:r>
        <w:rPr>
          <w:rFonts w:eastAsia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37"/>
        <w:ind w:left="5245" w:right="-6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риказу управления образования администрации Хорольского муниципального округа </w:t>
      </w:r>
    </w:p>
    <w:p>
      <w:pPr>
        <w:pStyle w:val="Normal"/>
        <w:widowControl w:val="false"/>
        <w:spacing w:lineRule="auto" w:line="237"/>
        <w:ind w:left="5245" w:right="-69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от 26 января 2023 г. № 30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9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86" w:right="-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ЛАМЕНТ ТЕХНОЛОГИЧЕСКОЙ АПРОБАЦИИ СБОРА</w:t>
      </w:r>
    </w:p>
    <w:p>
      <w:pPr>
        <w:pStyle w:val="Normal"/>
        <w:spacing w:lineRule="exact" w:line="160" w:before="0" w:after="2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ind w:left="1150" w:right="-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ЗУЛЬТАТОВ ИТОГОВОГО СОБЕСЕДОВАНИЯ</w:t>
      </w:r>
    </w:p>
    <w:p>
      <w:pPr>
        <w:pStyle w:val="Normal"/>
        <w:spacing w:lineRule="exact" w:line="1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left="1387" w:right="1316" w:hanging="96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УССКОМУ ЯЗЫКУ ДЛЯ ОБУЧАЮЩИХСЯ 9 КЛАССОВ ОБЩЕОБРАЗОВАТЕЛЬНЫХ ОРГАНИЗАЦИЙ</w:t>
      </w:r>
    </w:p>
    <w:p>
      <w:pPr>
        <w:pStyle w:val="Normal"/>
        <w:widowControl w:val="false"/>
        <w:spacing w:before="51" w:after="0"/>
        <w:ind w:left="1755" w:right="-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РИМЕНЕНИЕМ ТЕХНОЛОГИИ WEB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11" w:after="0"/>
        <w:ind w:left="3866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  <w:bookmarkStart w:id="1" w:name="_page_41_0"/>
      <w:bookmarkStart w:id="2" w:name="_page_56_0"/>
      <w:bookmarkStart w:id="3" w:name="_page_41_0"/>
      <w:bookmarkStart w:id="4" w:name="_page_56_0"/>
      <w:bookmarkEnd w:id="3"/>
      <w:bookmarkEnd w:id="4"/>
    </w:p>
    <w:p>
      <w:pPr>
        <w:pStyle w:val="Normal"/>
        <w:widowControl w:val="false"/>
        <w:spacing w:before="11" w:after="0"/>
        <w:ind w:left="3866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11" w:after="0"/>
        <w:ind w:left="3866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11" w:after="0"/>
        <w:ind w:left="3866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11" w:after="0"/>
        <w:ind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11" w:after="0"/>
        <w:ind w:left="3866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Аннотация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60" w:before="0" w:after="1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left="707" w:right="-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ламент технологической апробации сбора информации итогового</w:t>
      </w:r>
    </w:p>
    <w:p>
      <w:pPr>
        <w:pStyle w:val="Normal"/>
        <w:spacing w:lineRule="exact" w:line="160" w:before="0" w:after="2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87" w:leader="none"/>
          <w:tab w:val="left" w:pos="2712" w:leader="none"/>
          <w:tab w:val="left" w:pos="4171" w:leader="none"/>
          <w:tab w:val="left" w:pos="5209" w:leader="none"/>
          <w:tab w:val="left" w:pos="5959" w:leader="none"/>
          <w:tab w:val="left" w:pos="7955" w:leader="none"/>
          <w:tab w:val="left" w:pos="8432" w:leader="none"/>
        </w:tabs>
        <w:spacing w:lineRule="auto" w:line="357"/>
        <w:ind w:right="138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обеседования</w:t>
        <w:tab/>
        <w:t>по</w:t>
        <w:tab/>
        <w:t>русскому</w:t>
        <w:tab/>
        <w:t>языку</w:t>
        <w:tab/>
        <w:t>для</w:t>
        <w:tab/>
        <w:t>обучающихся</w:t>
        <w:tab/>
        <w:t>9</w:t>
        <w:tab/>
        <w:t>классов общеобразовательных организаций с применением технологии WEB (далее – Регламент) содержит цели, условия проведения и задачи, а также этапы подготовки, проведения и обработки результатов апробации итогового собеседования.</w:t>
      </w:r>
    </w:p>
    <w:p>
      <w:pPr>
        <w:pStyle w:val="Normal"/>
        <w:widowControl w:val="false"/>
        <w:spacing w:lineRule="auto" w:line="357" w:before="1" w:after="0"/>
        <w:ind w:right="91" w:firstLine="707"/>
        <w:rPr/>
      </w:pPr>
      <w:r>
        <w:rPr>
          <w:rFonts w:eastAsia="Times New Roman"/>
          <w:color w:val="000000"/>
          <w:sz w:val="28"/>
          <w:szCs w:val="28"/>
        </w:rPr>
        <w:t>Настоящий Регламент включает план-график проведения апробации итогового собеседова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0" w:right="68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3603" w:right="-20" w:hanging="0"/>
        <w:rPr>
          <w:rFonts w:eastAsia="Times New Roman"/>
          <w:b/>
          <w:b/>
          <w:bCs/>
          <w:color w:val="000000"/>
          <w:sz w:val="36"/>
          <w:szCs w:val="36"/>
        </w:rPr>
      </w:pPr>
      <w:bookmarkStart w:id="5" w:name="_page_56_0"/>
      <w:bookmarkStart w:id="6" w:name="_page_71_0"/>
      <w:bookmarkEnd w:id="5"/>
      <w:bookmarkEnd w:id="6"/>
      <w:r>
        <w:rPr>
          <w:rFonts w:eastAsia="Times New Roman"/>
          <w:b/>
          <w:bCs/>
          <w:color w:val="000000"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38" w:before="117" w:after="0"/>
        <w:ind w:left="-709" w:right="21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1. </w:t>
      </w:r>
      <w:hyperlink w:anchor="_page_80_0">
        <w:r>
          <w:rPr>
            <w:rStyle w:val="InternetLink"/>
            <w:rFonts w:eastAsia="Times New Roman"/>
            <w:color w:val="000000"/>
            <w:sz w:val="28"/>
            <w:szCs w:val="28"/>
          </w:rPr>
          <w:t>Цели, условия проведения и задачи апробации…………………………….5</w:t>
        </w:r>
      </w:hyperlink>
      <w:r>
        <w:rPr>
          <w:rFonts w:eastAsia="Times New Roman"/>
          <w:color w:val="000000"/>
          <w:sz w:val="28"/>
          <w:szCs w:val="28"/>
        </w:rPr>
        <w:t xml:space="preserve"> 2.</w:t>
      </w:r>
      <w:hyperlink w:anchor="_page_97_0">
        <w:r>
          <w:rPr>
            <w:rStyle w:val="InternetLink"/>
            <w:rFonts w:eastAsia="Times New Roman"/>
            <w:color w:val="000000"/>
            <w:sz w:val="28"/>
            <w:szCs w:val="28"/>
          </w:rPr>
          <w:t>Подготовка к проведению апробации……………………………………….6</w:t>
        </w:r>
      </w:hyperlink>
    </w:p>
    <w:p>
      <w:pPr>
        <w:pStyle w:val="Normal"/>
        <w:widowControl w:val="false"/>
        <w:ind w:left="709" w:right="-20" w:hanging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</w:rPr>
        <w:t xml:space="preserve">               </w:t>
      </w:r>
      <w:hyperlink w:anchor="_page_99_0">
        <w:r>
          <w:rPr>
            <w:rStyle w:val="InternetLink"/>
            <w:rFonts w:eastAsia="Times New Roman"/>
            <w:color w:val="000000"/>
            <w:sz w:val="28"/>
            <w:szCs w:val="28"/>
          </w:rPr>
          <w:t>3. Проведение     апробации     итогового     собеседования     с        примен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/>
        <w:t xml:space="preserve"> </w:t>
      </w:r>
      <w:hyperlink w:anchor="_page_99_0">
        <w:r>
          <w:rPr>
            <w:rStyle w:val="InternetLink"/>
            <w:rFonts w:eastAsia="Times New Roman"/>
            <w:color w:val="000000"/>
            <w:sz w:val="28"/>
            <w:szCs w:val="28"/>
          </w:rPr>
          <w:t>технологии WEB в ОО……………………………………………………….7</w:t>
        </w:r>
      </w:hyperlink>
    </w:p>
    <w:p>
      <w:pPr>
        <w:pStyle w:val="Normal"/>
        <w:spacing w:lineRule="exact" w:line="120" w:before="0" w:after="11"/>
        <w:ind w:left="-142" w:hanging="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38"/>
        <w:ind w:left="709" w:right="97" w:hanging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4. </w:t>
      </w:r>
      <w:hyperlink w:anchor="_page_101_0">
        <w:r>
          <w:rPr>
            <w:rStyle w:val="InternetLink"/>
            <w:rFonts w:eastAsia="Times New Roman"/>
            <w:color w:val="000000"/>
            <w:sz w:val="28"/>
            <w:szCs w:val="28"/>
          </w:rPr>
          <w:t>План-график подготовки и проведения апробации………………………..9</w:t>
        </w:r>
      </w:hyperlink>
      <w:r>
        <w:rPr>
          <w:rFonts w:eastAsia="Times New Roman"/>
          <w:color w:val="000000"/>
          <w:sz w:val="28"/>
          <w:szCs w:val="28"/>
        </w:rPr>
        <w:t xml:space="preserve">              5. </w:t>
      </w:r>
      <w:hyperlink w:anchor="_page_103_0">
        <w:r>
          <w:rPr>
            <w:rStyle w:val="InternetLink"/>
            <w:rFonts w:eastAsia="Times New Roman"/>
            <w:color w:val="000000"/>
            <w:sz w:val="28"/>
            <w:szCs w:val="28"/>
          </w:rPr>
          <w:t>Требования к оборудованию для работы с ИС…………………………….10</w:t>
        </w:r>
      </w:hyperlink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1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3183" w:right="-20" w:hanging="0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  <w:bookmarkStart w:id="7" w:name="_page_71_0"/>
      <w:bookmarkStart w:id="8" w:name="_page_78_0"/>
      <w:bookmarkStart w:id="9" w:name="_page_71_0"/>
      <w:bookmarkStart w:id="10" w:name="_page_78_0"/>
      <w:bookmarkEnd w:id="9"/>
      <w:bookmarkEnd w:id="10"/>
    </w:p>
    <w:p>
      <w:pPr>
        <w:pStyle w:val="Normal"/>
        <w:widowControl w:val="false"/>
        <w:ind w:left="3183" w:right="-20" w:hanging="0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ind w:left="3183" w:right="-20" w:hanging="0"/>
        <w:rPr>
          <w:rFonts w:eastAsia="Times New Roman"/>
          <w:b/>
          <w:b/>
          <w:bCs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ragraph">
                  <wp:posOffset>445135</wp:posOffset>
                </wp:positionV>
                <wp:extent cx="6578600" cy="8201660"/>
                <wp:effectExtent l="4445" t="3810" r="5080" b="5080"/>
                <wp:wrapNone/>
                <wp:docPr id="1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8201520"/>
                          <a:chOff x="0" y="0"/>
                          <a:chExt cx="6578640" cy="8201520"/>
                        </a:xfrm>
                      </wpg:grpSpPr>
                      <wps:wsp>
                        <wps:cNvSpPr/>
                        <wps:spPr>
                          <a:xfrm>
                            <a:off x="9000" y="6840"/>
                            <a:ext cx="1793880" cy="86400"/>
                          </a:xfrm>
                          <a:custGeom>
                            <a:avLst/>
                            <a:gdLst>
                              <a:gd name="textAreaLeft" fmla="*/ 0 w 1017000"/>
                              <a:gd name="textAreaRight" fmla="*/ 1017360 w 10170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793838" h="86785">
                                <a:moveTo>
                                  <a:pt x="0" y="86785"/>
                                </a:moveTo>
                                <a:lnTo>
                                  <a:pt x="0" y="0"/>
                                </a:lnTo>
                                <a:lnTo>
                                  <a:pt x="1793838" y="0"/>
                                </a:lnTo>
                                <a:lnTo>
                                  <a:pt x="1793838" y="86785"/>
                                </a:lnTo>
                                <a:lnTo>
                                  <a:pt x="0" y="86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600"/>
                            <a:ext cx="1793880" cy="86400"/>
                          </a:xfrm>
                          <a:custGeom>
                            <a:avLst/>
                            <a:gdLst>
                              <a:gd name="textAreaLeft" fmla="*/ 0 w 1017000"/>
                              <a:gd name="textAreaRight" fmla="*/ 1017360 w 10170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793838" h="86785">
                                <a:moveTo>
                                  <a:pt x="0" y="86785"/>
                                </a:moveTo>
                                <a:lnTo>
                                  <a:pt x="0" y="0"/>
                                </a:lnTo>
                                <a:lnTo>
                                  <a:pt x="1793838" y="0"/>
                                </a:lnTo>
                                <a:lnTo>
                                  <a:pt x="1793838" y="86785"/>
                                </a:lnTo>
                                <a:lnTo>
                                  <a:pt x="0" y="86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960"/>
                            <a:ext cx="1793880" cy="174600"/>
                          </a:xfrm>
                          <a:custGeom>
                            <a:avLst/>
                            <a:gdLst>
                              <a:gd name="textAreaLeft" fmla="*/ 0 w 1017000"/>
                              <a:gd name="textAreaRight" fmla="*/ 1017360 w 1017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79383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1793838" y="0"/>
                                </a:lnTo>
                                <a:lnTo>
                                  <a:pt x="179383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280"/>
                            <a:ext cx="1793880" cy="174600"/>
                          </a:xfrm>
                          <a:custGeom>
                            <a:avLst/>
                            <a:gdLst>
                              <a:gd name="textAreaLeft" fmla="*/ 0 w 1017000"/>
                              <a:gd name="textAreaRight" fmla="*/ 1017360 w 1017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793838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1793838" y="175096"/>
                                </a:lnTo>
                                <a:lnTo>
                                  <a:pt x="17938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840"/>
                            <a:ext cx="4761720" cy="173520"/>
                          </a:xfrm>
                          <a:custGeom>
                            <a:avLst/>
                            <a:gdLst>
                              <a:gd name="textAreaLeft" fmla="*/ 0 w 2699640"/>
                              <a:gd name="textAreaRight" fmla="*/ 2700000 w 2699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761956" h="173570">
                                <a:moveTo>
                                  <a:pt x="0" y="173570"/>
                                </a:moveTo>
                                <a:lnTo>
                                  <a:pt x="0" y="0"/>
                                </a:lnTo>
                                <a:lnTo>
                                  <a:pt x="4761956" y="0"/>
                                </a:lnTo>
                                <a:lnTo>
                                  <a:pt x="4761956" y="173570"/>
                                </a:lnTo>
                                <a:lnTo>
                                  <a:pt x="0" y="173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56400"/>
                            <a:ext cx="4761720" cy="174600"/>
                          </a:xfrm>
                          <a:custGeom>
                            <a:avLst/>
                            <a:gdLst>
                              <a:gd name="textAreaLeft" fmla="*/ 0 w 2699640"/>
                              <a:gd name="textAreaRight" fmla="*/ 2700000 w 2699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761956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4761956" y="0"/>
                                </a:lnTo>
                                <a:lnTo>
                                  <a:pt x="4761956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1080"/>
                            <a:ext cx="4761720" cy="174600"/>
                          </a:xfrm>
                          <a:custGeom>
                            <a:avLst/>
                            <a:gdLst>
                              <a:gd name="textAreaLeft" fmla="*/ 0 w 2699640"/>
                              <a:gd name="textAreaRight" fmla="*/ 2700000 w 2699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761956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4761956" y="175096"/>
                                </a:lnTo>
                                <a:lnTo>
                                  <a:pt x="4761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52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388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3388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3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7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7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37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6668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06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66680"/>
                            <a:ext cx="47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433" h="0">
                                <a:moveTo>
                                  <a:pt x="0" y="0"/>
                                </a:moveTo>
                                <a:lnTo>
                                  <a:pt x="47604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106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17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808">
                                <a:moveTo>
                                  <a:pt x="0" y="526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0717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808">
                                <a:moveTo>
                                  <a:pt x="0" y="526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10717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808">
                                <a:moveTo>
                                  <a:pt x="0" y="526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164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598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0164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60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589">
                                <a:moveTo>
                                  <a:pt x="0" y="525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04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589">
                                <a:moveTo>
                                  <a:pt x="0" y="525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1604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589">
                                <a:moveTo>
                                  <a:pt x="0" y="525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3372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13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3372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213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62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762">
                                <a:moveTo>
                                  <a:pt x="0" y="523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1362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762">
                                <a:moveTo>
                                  <a:pt x="0" y="523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213624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762">
                                <a:moveTo>
                                  <a:pt x="0" y="523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0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6328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0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66328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2660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6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6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26665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9464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9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0">
                                <a:moveTo>
                                  <a:pt x="0" y="60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19464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319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0">
                                <a:moveTo>
                                  <a:pt x="0" y="60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788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689">
                                <a:moveTo>
                                  <a:pt x="0" y="788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9788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689">
                                <a:moveTo>
                                  <a:pt x="0" y="788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319788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689">
                                <a:moveTo>
                                  <a:pt x="0" y="788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89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8988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98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8">
                                <a:moveTo>
                                  <a:pt x="0" y="6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98988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3989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92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86">
                                <a:moveTo>
                                  <a:pt x="0" y="262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992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86">
                                <a:moveTo>
                                  <a:pt x="0" y="262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39924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86">
                                <a:moveTo>
                                  <a:pt x="0" y="262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9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25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5952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657" h="0">
                                <a:moveTo>
                                  <a:pt x="0" y="0"/>
                                </a:moveTo>
                                <a:lnTo>
                                  <a:pt x="17816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25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25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259520"/>
                            <a:ext cx="47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1298" h="0">
                                <a:moveTo>
                                  <a:pt x="0" y="0"/>
                                </a:moveTo>
                                <a:lnTo>
                                  <a:pt x="4751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4259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6420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132">
                                <a:moveTo>
                                  <a:pt x="0" y="1122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26420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132">
                                <a:moveTo>
                                  <a:pt x="0" y="1122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426420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132">
                                <a:moveTo>
                                  <a:pt x="0" y="1122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8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39064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657" h="0">
                                <a:moveTo>
                                  <a:pt x="0" y="0"/>
                                </a:moveTo>
                                <a:lnTo>
                                  <a:pt x="17816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8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385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390640"/>
                            <a:ext cx="47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1298" h="0">
                                <a:moveTo>
                                  <a:pt x="0" y="0"/>
                                </a:moveTo>
                                <a:lnTo>
                                  <a:pt x="4751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539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949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2">
                                <a:moveTo>
                                  <a:pt x="0" y="263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949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2">
                                <a:moveTo>
                                  <a:pt x="0" y="263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3949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2">
                                <a:moveTo>
                                  <a:pt x="0" y="263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5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66172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838" h="0">
                                <a:moveTo>
                                  <a:pt x="0" y="0"/>
                                </a:moveTo>
                                <a:lnTo>
                                  <a:pt x="17938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65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661720"/>
                            <a:ext cx="47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79" h="0">
                                <a:moveTo>
                                  <a:pt x="0" y="0"/>
                                </a:moveTo>
                                <a:lnTo>
                                  <a:pt x="476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658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64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664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5664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189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19452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657" h="0">
                                <a:moveTo>
                                  <a:pt x="0" y="0"/>
                                </a:moveTo>
                                <a:lnTo>
                                  <a:pt x="17816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189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189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194520"/>
                            <a:ext cx="47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1298" h="0">
                                <a:moveTo>
                                  <a:pt x="0" y="0"/>
                                </a:moveTo>
                                <a:lnTo>
                                  <a:pt x="4751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619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5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790">
                                <a:moveTo>
                                  <a:pt x="0" y="1385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1995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790">
                                <a:moveTo>
                                  <a:pt x="0" y="1385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61995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790">
                                <a:moveTo>
                                  <a:pt x="0" y="1385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90240"/>
                            <a:ext cx="179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92" h="0">
                                <a:moveTo>
                                  <a:pt x="0" y="0"/>
                                </a:moveTo>
                                <a:lnTo>
                                  <a:pt x="1790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585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590240"/>
                            <a:ext cx="47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433" h="0">
                                <a:moveTo>
                                  <a:pt x="0" y="0"/>
                                </a:moveTo>
                                <a:lnTo>
                                  <a:pt x="47604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759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945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368">
                                <a:moveTo>
                                  <a:pt x="0" y="598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97200"/>
                            <a:ext cx="179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92" h="0">
                                <a:moveTo>
                                  <a:pt x="0" y="0"/>
                                </a:moveTo>
                                <a:lnTo>
                                  <a:pt x="1790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5945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368">
                                <a:moveTo>
                                  <a:pt x="0" y="598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192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5">
                                <a:moveTo>
                                  <a:pt x="0" y="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197200"/>
                            <a:ext cx="47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433" h="0">
                                <a:moveTo>
                                  <a:pt x="0" y="0"/>
                                </a:moveTo>
                                <a:lnTo>
                                  <a:pt x="47604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75945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368">
                                <a:moveTo>
                                  <a:pt x="0" y="598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8197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56.95pt;margin-top:35.05pt;width:518pt;height:645.8pt" coordorigin="1139,701" coordsize="10360,12916">
                <v:shape id="shape_0" ID="Shape 10" coordsize="1793838,86785" path="m0,86785l0,0l1793838,0l1793838,86785l0,86785xe" fillcolor="#d9d9d9" stroked="f" o:allowincell="f" style="position:absolute;left:1153;top:711;width:2824;height:13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1" coordsize="1793838,86785" path="m0,86785l0,0l1793838,0l1793838,86785l0,86785xe" fillcolor="#d9d9d9" stroked="f" o:allowincell="f" style="position:absolute;left:1153;top:1401;width:2824;height:13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2" coordsize="1793838,175094" path="m0,175094l0,0l1793838,0l1793838,175094l0,175094xe" fillcolor="#d9d9d9" stroked="f" o:allowincell="f" style="position:absolute;left:1153;top:849;width:2824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3" coordsize="1793838,175096" path="m0,0l0,175096l1793838,175096l1793838,0l0,0xe" fillcolor="#d9d9d9" stroked="f" o:allowincell="f" style="position:absolute;left:1153;top:1125;width:2824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4" coordsize="4761956,173570" path="m0,173570l0,0l4761956,0l4761956,173570l0,173570xe" fillcolor="#d9d9d9" stroked="f" o:allowincell="f" style="position:absolute;left:3988;top:711;width:7498;height:27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5" coordsize="4761956,175094" path="m0,175094l0,0l4761956,0l4761956,175094l0,175094xe" fillcolor="#d9d9d9" stroked="f" o:allowincell="f" style="position:absolute;left:3988;top:1262;width:7498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6" coordsize="4761956,175096" path="m0,0l0,175096l4761956,175096l4761956,0l0,0xe" fillcolor="#d9d9d9" stroked="f" o:allowincell="f" style="position:absolute;left:3988;top:986;width:7498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7" path="m0,6091l0,0e" stroked="t" o:allowincell="f" style="position:absolute;left:1146;top: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1793838,0e" stroked="t" o:allowincell="f" style="position:absolute;left:1150;top:705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6091l0,0e" stroked="t" o:allowincell="f" style="position:absolute;left:3981;top: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0l4763479,0e" stroked="t" o:allowincell="f" style="position:absolute;left:3985;top:705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6091l0,0e" stroked="t" o:allowincell="f" style="position:absolute;left:11492;top:7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525284l0,0e" stroked="t" o:allowincell="f" style="position:absolute;left:1146;top:71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525284l0,0e" stroked="t" o:allowincell="f" style="position:absolute;left:3981;top:71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525284l0,0e" stroked="t" o:allowincell="f" style="position:absolute;left:11492;top:71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6091l0,0e" stroked="t" o:allowincell="f" style="position:absolute;left:1146;top:15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0l1793838,0e" stroked="t" o:allowincell="f" style="position:absolute;left:1150;top:1541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6091l0,0e" stroked="t" o:allowincell="f" style="position:absolute;left:3981;top:15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4763479,0e" stroked="t" o:allowincell="f" style="position:absolute;left:3985;top:1541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6091l0,0e" stroked="t" o:allowincell="f" style="position:absolute;left:11492;top:15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525285l0,0e" stroked="t" o:allowincell="f" style="position:absolute;left:1146;top:1547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525285l0,0e" stroked="t" o:allowincell="f" style="position:absolute;left:3981;top:1547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525285l0,0e" stroked="t" o:allowincell="f" style="position:absolute;left:11492;top:1547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9135l0,0e" stroked="t" o:allowincell="f" style="position:absolute;left:1146;top:237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1793838,0e" stroked="t" o:allowincell="f" style="position:absolute;left:1150;top:2381;width:28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" path="m0,9135l0,0e" stroked="t" o:allowincell="f" style="position:absolute;left:3983;top:237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" path="m0,0l4760433,0e" stroked="t" o:allowincell="f" style="position:absolute;left:3990;top:2381;width:74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" path="m0,9135l0,0e" stroked="t" o:allowincell="f" style="position:absolute;left:11492;top:237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526808l0,0e" stroked="t" o:allowincell="f" style="position:absolute;left:1146;top:2388;width:0;height:8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526808l0,0e" stroked="t" o:allowincell="f" style="position:absolute;left:3981;top:2388;width:0;height:8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526808l0,0e" stroked="t" o:allowincell="f" style="position:absolute;left:11492;top:2388;width:0;height:8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0,0e" stroked="t" o:allowincell="f" style="position:absolute;left:1141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0l1793838,0e" stroked="t" o:allowincell="f" style="position:absolute;left:1150;top:3223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6089l0,0e" stroked="t" o:allowincell="f" style="position:absolute;left:3981;top:32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0l4763479,0e" stroked="t" o:allowincell="f" style="position:absolute;left:3985;top:3223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6090,0e" stroked="t" o:allowincell="f" style="position:absolute;left:11488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525589l0,0e" stroked="t" o:allowincell="f" style="position:absolute;left:1146;top:3228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525589l0,0e" stroked="t" o:allowincell="f" style="position:absolute;left:3981;top:3228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525589l0,0e" stroked="t" o:allowincell="f" style="position:absolute;left:11492;top:3228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6091l0,0e" stroked="t" o:allowincell="f" style="position:absolute;left:1146;top:4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1793838,0e" stroked="t" o:allowincell="f" style="position:absolute;left:1150;top:4061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6091l0,0e" stroked="t" o:allowincell="f" style="position:absolute;left:3981;top:4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4763479,0e" stroked="t" o:allowincell="f" style="position:absolute;left:3985;top:4061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6091l0,0e" stroked="t" o:allowincell="f" style="position:absolute;left:11492;top:4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523762l0,0e" stroked="t" o:allowincell="f" style="position:absolute;left:1146;top:4065;width:0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523762l0,0e" stroked="t" o:allowincell="f" style="position:absolute;left:3981;top:4065;width:0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523762l0,0e" stroked="t" o:allowincell="f" style="position:absolute;left:11492;top:4065;width:0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6091l0,0e" stroked="t" o:allowincell="f" style="position:absolute;left:1146;top:489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1793838,0e" stroked="t" o:allowincell="f" style="position:absolute;left:1150;top:4895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6091l0,0e" stroked="t" o:allowincell="f" style="position:absolute;left:3981;top:489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4763479,0e" stroked="t" o:allowincell="f" style="position:absolute;left:3985;top:4895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6091l0,0e" stroked="t" o:allowincell="f" style="position:absolute;left:11492;top:489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525284l0,0e" stroked="t" o:allowincell="f" style="position:absolute;left:1146;top:490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525284l0,0e" stroked="t" o:allowincell="f" style="position:absolute;left:3981;top:490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525284l0,0e" stroked="t" o:allowincell="f" style="position:absolute;left:11492;top:4900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0,0e" stroked="t" o:allowincell="f" style="position:absolute;left:1141;top:57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1793838,0e" stroked="t" o:allowincell="f" style="position:absolute;left:1150;top:5732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6090l0,0e" stroked="t" o:allowincell="f" style="position:absolute;left:3981;top:57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4763479,0e" stroked="t" o:allowincell="f" style="position:absolute;left:3985;top:5732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6090l0,0e" stroked="t" o:allowincell="f" style="position:absolute;left:11492;top:57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788689l0,0e" stroked="t" o:allowincell="f" style="position:absolute;left:1146;top:5737;width:0;height:1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788689l0,0e" stroked="t" o:allowincell="f" style="position:absolute;left:3981;top:5737;width:0;height:1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788689l0,0e" stroked="t" o:allowincell="f" style="position:absolute;left:11492;top:5737;width:0;height:1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6090,0e" stroked="t" o:allowincell="f" style="position:absolute;left:1141;top:698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1793838,0e" stroked="t" o:allowincell="f" style="position:absolute;left:1150;top:6984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6038l0,0e" stroked="t" o:allowincell="f" style="position:absolute;left:3981;top:697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4763479,0e" stroked="t" o:allowincell="f" style="position:absolute;left:3985;top:6984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0l6090,0e" stroked="t" o:allowincell="f" style="position:absolute;left:11488;top:698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262186l0,0e" stroked="t" o:allowincell="f" style="position:absolute;left:1146;top:6988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262186l0,0e" stroked="t" o:allowincell="f" style="position:absolute;left:3981;top:6988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262186l0,0e" stroked="t" o:allowincell="f" style="position:absolute;left:11492;top:6988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9136,0e" stroked="t" o:allowincell="f" style="position:absolute;left:1139;top:740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2" path="m0,9135l0,0e" stroked="t" o:allowincell="f" style="position:absolute;left:1160;top:740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3" path="m0,0l1781657,0e" stroked="t" o:allowincell="f" style="position:absolute;left:1167;top:7409;width:28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4" path="m0,9135l0,0e" stroked="t" o:allowincell="f" style="position:absolute;left:3981;top:740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5" path="m0,9135l0,0e" stroked="t" o:allowincell="f" style="position:absolute;left:3995;top:740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6" path="m0,0l4751298,0e" stroked="t" o:allowincell="f" style="position:absolute;left:4002;top:7409;width:74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7" path="m0,0l9136,0e" stroked="t" o:allowincell="f" style="position:absolute;left:11485;top:740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8" path="m0,1122132l0,0e" stroked="t" o:allowincell="f" style="position:absolute;left:1146;top:7416;width:0;height:17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9" path="m0,1122132l0,0e" stroked="t" o:allowincell="f" style="position:absolute;left:3981;top:7416;width:0;height:17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0" path="m0,1122132l0,0e" stroked="t" o:allowincell="f" style="position:absolute;left:11492;top:7416;width:0;height:17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1" path="m0,0l9136,0e" stroked="t" o:allowincell="f" style="position:absolute;left:1139;top:91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2" path="m0,9135l0,0e" stroked="t" o:allowincell="f" style="position:absolute;left:1160;top:918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3" path="m0,0l1781657,0e" stroked="t" o:allowincell="f" style="position:absolute;left:1167;top:9190;width:28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4" path="m0,9135l0,0e" stroked="t" o:allowincell="f" style="position:absolute;left:3981;top:918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5" path="m0,9135l0,0e" stroked="t" o:allowincell="f" style="position:absolute;left:3995;top:918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6" path="m0,0l4751298,0e" stroked="t" o:allowincell="f" style="position:absolute;left:4002;top:9190;width:74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7" path="m0,0l9136,0e" stroked="t" o:allowincell="f" style="position:absolute;left:11485;top:91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8" path="m0,263402l0,0e" stroked="t" o:allowincell="f" style="position:absolute;left:1146;top:9197;width:0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263402l0,0e" stroked="t" o:allowincell="f" style="position:absolute;left:3981;top:9197;width:0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263402l0,0e" stroked="t" o:allowincell="f" style="position:absolute;left:11492;top:9197;width:0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6091l0,0e" stroked="t" o:allowincell="f" style="position:absolute;left:1146;top:96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1793838,0e" stroked="t" o:allowincell="f" style="position:absolute;left:1150;top:9617;width:28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6091l0,0e" stroked="t" o:allowincell="f" style="position:absolute;left:3981;top:96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4763479,0e" stroked="t" o:allowincell="f" style="position:absolute;left:3985;top:9617;width:7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6091l0,0e" stroked="t" o:allowincell="f" style="position:absolute;left:11492;top:96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525285l0,0e" stroked="t" o:allowincell="f" style="position:absolute;left:1146;top:9622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525285l0,0e" stroked="t" o:allowincell="f" style="position:absolute;left:3981;top:9622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525285l0,0e" stroked="t" o:allowincell="f" style="position:absolute;left:11492;top:9622;width:0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0l9136,0e" stroked="t" o:allowincell="f" style="position:absolute;left:1139;top:10456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0" path="m0,9135l0,0e" stroked="t" o:allowincell="f" style="position:absolute;left:1160;top:1044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1" path="m0,0l1781657,0e" stroked="t" o:allowincell="f" style="position:absolute;left:1167;top:10456;width:28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2" path="m0,9135l0,0e" stroked="t" o:allowincell="f" style="position:absolute;left:3981;top:1044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3" path="m0,9135l0,0e" stroked="t" o:allowincell="f" style="position:absolute;left:3995;top:1044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4" path="m0,0l4751298,0e" stroked="t" o:allowincell="f" style="position:absolute;left:4002;top:10456;width:74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5" path="m0,0l9136,0e" stroked="t" o:allowincell="f" style="position:absolute;left:11485;top:10456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6" path="m0,1385790l0,0e" stroked="t" o:allowincell="f" style="position:absolute;left:1146;top:10464;width:0;height:2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7" path="m0,1385790l0,0e" stroked="t" o:allowincell="f" style="position:absolute;left:3981;top:10464;width:0;height:2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8" path="m0,1385790l0,0e" stroked="t" o:allowincell="f" style="position:absolute;left:11492;top:10464;width:0;height:2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9" path="m0,0l9136,0e" stroked="t" o:allowincell="f" style="position:absolute;left:1139;top:1265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0" path="m0,0l1790792,0e" stroked="t" o:allowincell="f" style="position:absolute;left:1153;top:12654;width:28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1" path="m0,9135l0,0e" stroked="t" o:allowincell="f" style="position:absolute;left:3981;top:1264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" path="m0,0l4760433,0e" stroked="t" o:allowincell="f" style="position:absolute;left:3988;top:12654;width:74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3" path="m0,0l9136,0e" stroked="t" o:allowincell="f" style="position:absolute;left:11485;top:1265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4" path="m0,598368l0,0e" stroked="t" o:allowincell="f" style="position:absolute;left:1146;top:12661;width:0;height:9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5" path="m0,0l9136,0e" stroked="t" o:allowincell="f" style="position:absolute;left:1139;top:1361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6" path="m0,0l1790792,0e" stroked="t" o:allowincell="f" style="position:absolute;left:1153;top:13610;width:28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7" path="m0,598368l0,0e" stroked="t" o:allowincell="f" style="position:absolute;left:3981;top:12661;width:0;height:9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8" path="m0,9135l0,0e" stroked="t" o:allowincell="f" style="position:absolute;left:3981;top:13603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9" path="m0,0l4760433,0e" stroked="t" o:allowincell="f" style="position:absolute;left:3988;top:13610;width:74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0" path="m0,598368l0,0e" stroked="t" o:allowincell="f" style="position:absolute;left:11492;top:12661;width:0;height:9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1" path="m0,0l9136,0e" stroked="t" o:allowincell="f" style="position:absolute;left:11485;top:1361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40"/>
          <w:szCs w:val="40"/>
        </w:rPr>
        <w:t>Термины и сокращения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140" w:before="0" w:after="5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sectPr>
          <w:type w:val="nextPage"/>
          <w:pgSz w:w="11906" w:h="16838"/>
          <w:pgMar w:left="851" w:right="631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58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кращение, обозначение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160" w:before="0" w:after="1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пробация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А-9</w:t>
      </w:r>
    </w:p>
    <w:p>
      <w:pPr>
        <w:pStyle w:val="Normal"/>
        <w:widowControl w:val="false"/>
        <w:ind w:right="-20" w:hanging="0"/>
        <w:rPr/>
      </w:pPr>
      <w:r>
        <w:br w:type="column"/>
      </w:r>
      <w:r>
        <w:rPr>
          <w:rFonts w:eastAsia="Times New Roman"/>
          <w:b/>
          <w:bCs/>
          <w:color w:val="000000"/>
          <w:position w:val="13"/>
        </w:rPr>
        <w:t xml:space="preserve">условное </w:t>
      </w:r>
      <w:r>
        <w:rPr>
          <w:rFonts w:eastAsia="Times New Roman"/>
          <w:b/>
          <w:bCs/>
          <w:color w:val="000000"/>
        </w:rPr>
        <w:t>Расшифровка сокращения, условного обозначения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180" w:before="0" w:after="5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pacing w:lineRule="auto" w:line="232"/>
        <w:ind w:left="1086" w:right="10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пробация итогового собеседования по русскому языку для обучающихся 9 классов с применением технологии WEB</w:t>
      </w:r>
    </w:p>
    <w:p>
      <w:pPr>
        <w:pStyle w:val="Normal"/>
        <w:spacing w:lineRule="exact" w:line="240" w:before="0" w:after="6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left="1086"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ая итоговая аттестация по образовательным программам основного общего образования</w:t>
      </w:r>
    </w:p>
    <w:p>
      <w:pPr>
        <w:sectPr>
          <w:type w:val="nextPage"/>
          <w:pgSz w:w="11906" w:h="16838"/>
          <w:pgMar w:left="1153" w:right="631" w:gutter="0" w:header="0" w:top="1125" w:footer="0" w:bottom="0"/>
          <w:pgNumType w:fmt="decimal"/>
          <w:cols w:num="2" w:equalWidth="false" w:sep="false">
            <w:col w:w="1434" w:space="312"/>
            <w:col w:w="8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153" w:right="631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/>
        <w:ind w:right="-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тоговое собеседование, ИС-9</w:t>
      </w:r>
    </w:p>
    <w:p>
      <w:pPr>
        <w:pStyle w:val="Normal"/>
        <w:spacing w:lineRule="exact" w:line="2"/>
        <w:rPr>
          <w:rFonts w:eastAsia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35"/>
        <w:ind w:right="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тоговое собеседование по русскому языку для обучающихся 9 классов</w:t>
      </w:r>
    </w:p>
    <w:p>
      <w:pPr>
        <w:sectPr>
          <w:type w:val="continuous"/>
          <w:pgSz w:w="11906" w:h="16838"/>
          <w:pgMar w:left="1153" w:right="631" w:gutter="0" w:header="0" w:top="1125" w:footer="0" w:bottom="0"/>
          <w:cols w:num="2" w:equalWidth="false" w:sep="false">
            <w:col w:w="2609" w:space="224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153" w:right="631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К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СУ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 ПК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О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10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1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ЦОИ</w:t>
      </w:r>
    </w:p>
    <w:p>
      <w:pPr>
        <w:pStyle w:val="Normal"/>
        <w:spacing w:lineRule="exact" w:line="240" w:before="0" w:after="11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ГБУ «ФЦТ»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С ГИА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таб</w:t>
      </w:r>
    </w:p>
    <w:p>
      <w:pPr>
        <w:pStyle w:val="Normal"/>
        <w:widowControl w:val="false"/>
        <w:spacing w:lineRule="auto" w:line="232"/>
        <w:ind w:right="-59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Личный кабинет в WEB-сервисе итогового собеседования по русскому языку</w:t>
      </w:r>
    </w:p>
    <w:p>
      <w:pPr>
        <w:pStyle w:val="Normal"/>
        <w:spacing w:lineRule="exact" w:line="240" w:before="0" w:after="5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right="-5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, осуществляющий управление в сфере образования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32"/>
        <w:ind w:right="31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исполнительной власти субъекта Российской Федерации, осуществляющий государственное управление в сфере образования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тельная организация</w:t>
      </w:r>
    </w:p>
    <w:p>
      <w:pPr>
        <w:pStyle w:val="Normal"/>
        <w:widowControl w:val="false"/>
        <w:spacing w:lineRule="auto" w:line="357"/>
        <w:ind w:left="2" w:righ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spacing w:lineRule="exact" w:line="140" w:before="0" w:after="4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иональный центр обработки информации</w:t>
      </w:r>
    </w:p>
    <w:p>
      <w:pPr>
        <w:pStyle w:val="Normal"/>
        <w:spacing w:lineRule="exact" w:line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е государственное бюджетное учреждение «Федеральный центр тестирования»</w:t>
      </w:r>
    </w:p>
    <w:p>
      <w:pPr>
        <w:pStyle w:val="Normal"/>
        <w:spacing w:lineRule="exact" w:line="200" w:before="0" w:after="1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ind w:left="2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ая информационная система обеспечения проведения</w:t>
      </w:r>
    </w:p>
    <w:p>
      <w:pPr>
        <w:pStyle w:val="Normal"/>
        <w:spacing w:lineRule="exact" w:line="120" w:before="0" w:after="19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left="2" w:right="-23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</w:r>
    </w:p>
    <w:p>
      <w:pPr>
        <w:pStyle w:val="Normal"/>
        <w:spacing w:lineRule="exact" w:line="120" w:before="0" w:after="1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ind w:left="2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ециально отведенное помещение в ОО для ответственного</w:t>
      </w:r>
    </w:p>
    <w:p>
      <w:pPr>
        <w:pStyle w:val="Normal"/>
        <w:spacing w:lineRule="exact" w:line="120" w:before="0" w:after="18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ind w:left="2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а и технического специалиста</w:t>
      </w:r>
    </w:p>
    <w:p>
      <w:pPr>
        <w:sectPr>
          <w:type w:val="continuous"/>
          <w:pgSz w:w="11906" w:h="16838"/>
          <w:pgMar w:left="1153" w:right="631" w:gutter="0" w:header="0" w:top="1125" w:footer="0" w:bottom="0"/>
          <w:cols w:num="2" w:equalWidth="false" w:sep="false">
            <w:col w:w="1447" w:space="1388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  <w:bookmarkStart w:id="11" w:name="_page_78_0"/>
      <w:bookmarkStart w:id="12" w:name="_page_78_0"/>
      <w:bookmarkEnd w:id="12"/>
    </w:p>
    <w:p>
      <w:pPr>
        <w:sectPr>
          <w:type w:val="continuous"/>
          <w:pgSz w:w="11906" w:h="16838"/>
          <w:pgMar w:left="1153" w:right="631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ind w:left="1067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13" w:name="_page_80_0"/>
      <w:bookmarkEnd w:id="13"/>
      <w:r>
        <w:rPr>
          <w:rFonts w:eastAsia="Times New Roman"/>
          <w:b/>
          <w:bCs/>
          <w:color w:val="000000"/>
          <w:sz w:val="32"/>
          <w:szCs w:val="32"/>
        </w:rPr>
        <w:t>1. Цели, условия проведения и задачи апробации</w:t>
      </w:r>
    </w:p>
    <w:p>
      <w:pPr>
        <w:pStyle w:val="Normal"/>
        <w:spacing w:lineRule="exact" w:line="160" w:before="0" w:after="18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29" w:leader="none"/>
          <w:tab w:val="left" w:pos="5110" w:leader="none"/>
          <w:tab w:val="left" w:pos="6449" w:leader="none"/>
          <w:tab w:val="left" w:pos="6864" w:leader="none"/>
          <w:tab w:val="left" w:pos="7991" w:leader="none"/>
        </w:tabs>
        <w:spacing w:lineRule="auto" w:line="357"/>
        <w:ind w:right="142" w:firstLine="70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ю проведения апробации является проверка организационных, технологических</w:t>
        <w:tab/>
        <w:t>и информационных</w:t>
        <w:tab/>
        <w:t>решений</w:t>
        <w:tab/>
        <w:t>в</w:t>
        <w:tab/>
        <w:t>рамках</w:t>
        <w:tab/>
        <w:t>реализации мероприятий по внедрению технологии WEB для проведения итогового собеседования.</w:t>
      </w:r>
    </w:p>
    <w:p>
      <w:pPr>
        <w:pStyle w:val="Normal"/>
        <w:widowControl w:val="false"/>
        <w:spacing w:lineRule="auto" w:line="360"/>
        <w:ind w:left="707" w:right="2285" w:hanging="0"/>
        <w:rPr/>
      </w:pPr>
      <w:r>
        <w:rPr>
          <w:rFonts w:eastAsia="Times New Roman"/>
          <w:color w:val="000000"/>
          <w:sz w:val="28"/>
          <w:szCs w:val="28"/>
        </w:rPr>
        <w:t xml:space="preserve">Дата проведения апробации: </w:t>
      </w:r>
      <w:r>
        <w:rPr>
          <w:rFonts w:eastAsia="Times New Roman"/>
          <w:color w:val="000000"/>
          <w:sz w:val="28"/>
          <w:szCs w:val="28"/>
          <w:u w:val="single"/>
        </w:rPr>
        <w:t>31 января 2023 года.</w:t>
      </w:r>
      <w:r>
        <w:rPr>
          <w:rFonts w:eastAsia="Times New Roman"/>
          <w:color w:val="000000"/>
          <w:sz w:val="28"/>
          <w:szCs w:val="28"/>
        </w:rPr>
        <w:t xml:space="preserve"> Время начала проведения апробации: 14:00 часов. Время окончания проведения апробации: 16:00 часов.</w:t>
      </w:r>
    </w:p>
    <w:p>
      <w:pPr>
        <w:pStyle w:val="Normal"/>
        <w:widowControl w:val="false"/>
        <w:tabs>
          <w:tab w:val="clear" w:pos="708"/>
          <w:tab w:val="left" w:pos="1477" w:leader="none"/>
          <w:tab w:val="left" w:pos="3170" w:leader="none"/>
          <w:tab w:val="left" w:pos="4753" w:leader="none"/>
          <w:tab w:val="left" w:pos="6727" w:leader="none"/>
          <w:tab w:val="left" w:pos="7921" w:leader="none"/>
          <w:tab w:val="left" w:pos="9228" w:leader="none"/>
        </w:tabs>
        <w:spacing w:lineRule="auto" w:line="360"/>
        <w:ind w:right="141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>Для</w:t>
        <w:tab/>
        <w:t>проведения</w:t>
        <w:tab/>
        <w:t>апробации</w:t>
        <w:tab/>
        <w:t>используются</w:t>
        <w:tab/>
        <w:t>данные</w:t>
        <w:tab/>
        <w:t>участников, содержащиеся в РИС ГИА-9 в 2023 году. Апробация проводится</w:t>
        <w:tab/>
        <w:t xml:space="preserve">с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условными </w:t>
      </w:r>
      <w:r>
        <w:rPr>
          <w:rFonts w:eastAsia="Times New Roman"/>
          <w:color w:val="000000"/>
          <w:sz w:val="28"/>
          <w:szCs w:val="28"/>
        </w:rPr>
        <w:t>участниками, данные о которых содержатся в ЛК ОО.</w:t>
      </w:r>
    </w:p>
    <w:p>
      <w:pPr>
        <w:pStyle w:val="Normal"/>
        <w:widowControl w:val="false"/>
        <w:tabs>
          <w:tab w:val="clear" w:pos="708"/>
          <w:tab w:val="left" w:pos="1679" w:leader="none"/>
          <w:tab w:val="left" w:pos="2365" w:leader="none"/>
          <w:tab w:val="left" w:pos="2825" w:leader="none"/>
          <w:tab w:val="left" w:pos="4274" w:leader="none"/>
          <w:tab w:val="left" w:pos="6180" w:leader="none"/>
          <w:tab w:val="left" w:pos="7885" w:leader="none"/>
        </w:tabs>
        <w:spacing w:lineRule="auto" w:line="357"/>
        <w:ind w:right="142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>ОО определяет 4 (четверых) условных участников апробации и вносит произвольные данные о результатах собеседования в ЛК ОО таким образом, чтобы присутствовали как условные участники с наихудшим результатом (2 участника),</w:t>
        <w:tab/>
        <w:t>так</w:t>
        <w:tab/>
        <w:t>и</w:t>
        <w:tab/>
        <w:t>условные</w:t>
        <w:tab/>
        <w:t>участники с</w:t>
        <w:tab/>
        <w:t>наилучшим</w:t>
        <w:tab/>
        <w:t>результатом «собеседования» (2 участника). Остальным участникам ставится «неявка».</w:t>
      </w:r>
    </w:p>
    <w:p>
      <w:pPr>
        <w:pStyle w:val="Normal"/>
        <w:widowControl w:val="false"/>
        <w:spacing w:lineRule="auto" w:line="357"/>
        <w:ind w:right="95" w:firstLine="70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подготовки и проведения апробации должны быть решены следующие задачи: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2820" w:leader="none"/>
          <w:tab w:val="left" w:pos="7048" w:leader="none"/>
          <w:tab w:val="left" w:pos="9216" w:leader="none"/>
        </w:tabs>
        <w:spacing w:lineRule="auto" w:line="360"/>
        <w:ind w:right="91" w:firstLine="707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проведение</w:t>
        <w:tab/>
        <w:t>организационных мероприятий</w:t>
        <w:tab/>
        <w:t>по подготовке</w:t>
        <w:tab/>
        <w:t>к проведению апробации ИС-9 в ОО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57"/>
        <w:ind w:left="707" w:right="1820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 xml:space="preserve">техническая подготовка ОО к проведению апробации; </w:t>
      </w:r>
      <w:r>
        <w:rPr>
          <w:rFonts w:eastAsia="Symbol" w:cs="Symbol" w:ascii="Symbol" w:hAnsi="Symbol"/>
          <w:color w:val="000000"/>
        </w:rPr>
        <w:t></w:t>
        <w:tab/>
      </w:r>
      <w:r>
        <w:rPr>
          <w:rFonts w:eastAsia="Times New Roman"/>
          <w:color w:val="000000"/>
          <w:sz w:val="28"/>
          <w:szCs w:val="28"/>
        </w:rPr>
        <w:t>апробация механизма ЛК РЦОИ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ind w:left="707" w:right="-20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апробация механизма ЛК ОО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0" w:before="0" w:after="7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widowControl w:val="false"/>
        <w:spacing w:before="11" w:after="0"/>
        <w:ind w:left="1744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14" w:name="_page_80_0"/>
      <w:bookmarkStart w:id="15" w:name="_page_97_0"/>
      <w:bookmarkEnd w:id="14"/>
      <w:bookmarkEnd w:id="15"/>
      <w:r>
        <w:rPr>
          <w:rFonts w:eastAsia="Times New Roman"/>
          <w:b/>
          <w:bCs/>
          <w:color w:val="000000"/>
          <w:sz w:val="32"/>
          <w:szCs w:val="32"/>
        </w:rPr>
        <w:t>2. Подготовка к проведению апробации</w:t>
      </w:r>
    </w:p>
    <w:p>
      <w:pPr>
        <w:pStyle w:val="Normal"/>
        <w:spacing w:lineRule="exact" w:line="160" w:before="0" w:after="18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193" w:firstLine="70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этапе подготовки к апробации должны быть выполнены следующие мероприятия.</w:t>
      </w:r>
    </w:p>
    <w:p>
      <w:pPr>
        <w:pStyle w:val="Normal"/>
        <w:widowControl w:val="false"/>
        <w:spacing w:lineRule="auto" w:line="357"/>
        <w:ind w:right="144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>1. РЦОИ передаёт ответственным лицам в ОО параметры доступа к соответствующим ЛК ОО с соблюдением мер защиты конфиденциальной информации и формы журналов проведения апробации в формате .xlsx.</w:t>
      </w:r>
    </w:p>
    <w:p>
      <w:pPr>
        <w:pStyle w:val="Normal"/>
        <w:widowControl w:val="false"/>
        <w:spacing w:lineRule="auto" w:line="357" w:before="1" w:after="0"/>
        <w:ind w:right="95" w:firstLine="70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 каждой ОО, участвующей в апробации, назначаются следующие специалисты: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60" w:before="1" w:after="0"/>
        <w:ind w:right="91" w:firstLine="707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ответственный организатор ОО, обеспечивающий подготовку и проведение апробации (руководитель ОО либо назначенное руководителем ОО лицо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57"/>
        <w:ind w:right="102" w:firstLine="707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технический специалист, обеспечивающий внесение результатов апробации ИС-9 в ЛК ОО.</w:t>
      </w:r>
    </w:p>
    <w:p>
      <w:pPr>
        <w:pStyle w:val="Normal"/>
        <w:widowControl w:val="false"/>
        <w:spacing w:lineRule="auto" w:line="357"/>
        <w:ind w:right="142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>3. В штабе ОО организуется рабочее место для технического специалиста, оборудованное компьютером с доступом в сеть Интернет для внесения результатов апробации в ЛК ОО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0" w:right="68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11" w:after="0"/>
        <w:ind w:left="2000" w:right="901" w:hanging="1182"/>
        <w:rPr/>
      </w:pPr>
      <w:bookmarkStart w:id="16" w:name="_page_97_0"/>
      <w:bookmarkStart w:id="17" w:name="_page_99_0"/>
      <w:bookmarkEnd w:id="16"/>
      <w:r>
        <w:rPr>
          <w:rFonts w:eastAsia="Times New Roman"/>
          <w:b/>
          <w:bCs/>
          <w:color w:val="000000"/>
          <w:sz w:val="32"/>
          <w:szCs w:val="32"/>
        </w:rPr>
        <w:t>3. Проведение апробации итогового собеседования с применением технологии WEB в ОО</w:t>
      </w:r>
    </w:p>
    <w:p>
      <w:pPr>
        <w:pStyle w:val="Normal"/>
        <w:spacing w:lineRule="exact" w:line="220" w:before="0" w:after="11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57"/>
        <w:ind w:right="314" w:firstLine="707"/>
        <w:rPr/>
      </w:pPr>
      <w:r>
        <w:rPr>
          <w:rFonts w:eastAsia="Times New Roman"/>
          <w:color w:val="000000"/>
          <w:sz w:val="28"/>
          <w:szCs w:val="28"/>
        </w:rPr>
        <w:t>1. Технический специалист в штабе ОО, используя учётные данные, полученные из РЦОИ, авторизуется в ЛК ОО.</w:t>
      </w:r>
    </w:p>
    <w:p>
      <w:pPr>
        <w:pStyle w:val="Normal"/>
        <w:widowControl w:val="false"/>
        <w:spacing w:lineRule="auto" w:line="357" w:before="2" w:after="0"/>
        <w:ind w:right="250" w:firstLine="70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 ЛК ОО технический специалист вносит следующую информацию для каждого выбранного условного участника: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57"/>
        <w:ind w:left="707" w:right="6178" w:hanging="0"/>
        <w:rPr>
          <w:rFonts w:eastAsia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 xml:space="preserve">номер варианта; 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57"/>
        <w:ind w:left="707" w:right="6178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номер аудитории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auto" w:line="357" w:before="3" w:after="0"/>
        <w:ind w:left="707" w:right="3581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 xml:space="preserve">баллы согласно критериям оценивания; </w:t>
      </w:r>
      <w:r>
        <w:rPr>
          <w:rFonts w:eastAsia="Symbol" w:cs="Symbol" w:ascii="Symbol" w:hAnsi="Symbol"/>
          <w:color w:val="000000"/>
        </w:rPr>
        <w:t></w:t>
        <w:tab/>
      </w:r>
      <w:r>
        <w:rPr>
          <w:rFonts w:eastAsia="Times New Roman"/>
          <w:color w:val="000000"/>
          <w:sz w:val="28"/>
          <w:szCs w:val="28"/>
        </w:rPr>
        <w:t>метку зачет/незачет.</w:t>
      </w:r>
    </w:p>
    <w:p>
      <w:pPr>
        <w:pStyle w:val="Normal"/>
        <w:widowControl w:val="false"/>
        <w:spacing w:lineRule="auto" w:line="357"/>
        <w:ind w:right="142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>Сервис автоматически проверяет корректность внесенных данных и в случае выявления ошибок выдает сообщение о необходимости внесения изменений. Внесённые данные сохраняются автоматически, непосредственно после ввода или внесения изменений.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3842" w:leader="none"/>
          <w:tab w:val="left" w:pos="4876" w:leader="none"/>
        </w:tabs>
        <w:spacing w:lineRule="auto" w:line="357"/>
        <w:ind w:right="142" w:firstLine="70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осле</w:t>
        <w:tab/>
        <w:t>окончания</w:t>
        <w:tab/>
        <w:t>ввода</w:t>
        <w:tab/>
        <w:t>результатов условных участников ответственный за проведение апробации в ОО заполняет журнал апробации и передаёт его в РЦОИ по электронной почте ppe@rcoi25.ru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45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0" w:right="68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94" w:right="-20" w:hanging="0"/>
        <w:rPr>
          <w:rFonts w:eastAsia="Times New Roman"/>
          <w:color w:val="000000"/>
        </w:rPr>
      </w:pPr>
      <w:bookmarkStart w:id="18" w:name="_page_99_0"/>
      <w:r>
        <w:rPr>
          <w:rFonts w:eastAsia="Times New Roman"/>
          <w:color w:val="000000"/>
        </w:rPr>
        <w:t>7</w:t>
      </w:r>
      <w:bookmarkEnd w:id="18"/>
    </w:p>
    <w:p>
      <w:pPr>
        <w:pStyle w:val="Normal"/>
        <w:widowControl w:val="false"/>
        <w:spacing w:lineRule="auto" w:line="355" w:before="11" w:after="0"/>
        <w:ind w:left="848" w:right="673" w:firstLine="117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19" w:name="_page_101_0"/>
      <w:bookmarkEnd w:id="19"/>
      <w:r>
        <w:rPr>
          <w:rFonts w:eastAsia="Times New Roman"/>
          <w:b/>
          <w:bCs/>
          <w:color w:val="000000"/>
          <w:sz w:val="32"/>
          <w:szCs w:val="32"/>
        </w:rPr>
        <w:t xml:space="preserve">4. План-график подготовки и проведения апробации </w:t>
      </w:r>
    </w:p>
    <w:p>
      <w:pPr>
        <w:pStyle w:val="Normal"/>
        <w:widowControl w:val="false"/>
        <w:spacing w:lineRule="auto" w:line="355" w:before="11" w:after="0"/>
        <w:ind w:right="673" w:firstLine="96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аблице приведен детальный План-график работ по подготовке и</w:t>
      </w:r>
      <w:r>
        <w:rPr>
          <w:rFonts w:eastAsia="Times New Roman"/>
          <w:color w:val="000000"/>
          <w:sz w:val="28"/>
          <w:szCs w:val="28"/>
        </w:rPr>
        <w:t xml:space="preserve"> проведению апробац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8605</wp:posOffset>
                </wp:positionH>
                <wp:positionV relativeFrom="page">
                  <wp:posOffset>4514850</wp:posOffset>
                </wp:positionV>
                <wp:extent cx="27368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right="0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85pt;mso-wrap-distance-left:9.05pt;mso-wrap-distance-right:9.05pt;mso-wrap-distance-top:0pt;mso-wrap-distance-bottom:0pt;margin-top:355.5pt;mso-position-vertical-relative:page;margin-left:5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75"/>
                        <w:ind w:right="0" w:hanging="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" w:after="0"/>
        <w:ind w:right="-20"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395605</wp:posOffset>
                </wp:positionV>
                <wp:extent cx="6224270" cy="4872990"/>
                <wp:effectExtent l="3810" t="3810" r="1905" b="3175"/>
                <wp:wrapNone/>
                <wp:docPr id="3" name="drawingObject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4872960"/>
                          <a:chOff x="0" y="0"/>
                          <a:chExt cx="6224400" cy="48729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15000" cy="9576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15172" h="95922">
                                <a:moveTo>
                                  <a:pt x="0" y="95922"/>
                                </a:moveTo>
                                <a:lnTo>
                                  <a:pt x="0" y="0"/>
                                </a:lnTo>
                                <a:lnTo>
                                  <a:pt x="315172" y="0"/>
                                </a:lnTo>
                                <a:lnTo>
                                  <a:pt x="315172" y="95922"/>
                                </a:lnTo>
                                <a:lnTo>
                                  <a:pt x="0" y="95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240"/>
                            <a:ext cx="315000" cy="9576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15172" h="95920">
                                <a:moveTo>
                                  <a:pt x="0" y="95920"/>
                                </a:moveTo>
                                <a:lnTo>
                                  <a:pt x="0" y="0"/>
                                </a:lnTo>
                                <a:lnTo>
                                  <a:pt x="315172" y="0"/>
                                </a:lnTo>
                                <a:lnTo>
                                  <a:pt x="315172" y="95920"/>
                                </a:lnTo>
                                <a:lnTo>
                                  <a:pt x="0" y="95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680"/>
                            <a:ext cx="315000" cy="17460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5172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315172" y="0"/>
                                </a:lnTo>
                                <a:lnTo>
                                  <a:pt x="315172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8280"/>
                            <a:ext cx="315000" cy="17460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5172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315172" y="175096"/>
                                </a:lnTo>
                                <a:lnTo>
                                  <a:pt x="315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840"/>
                            <a:ext cx="3086640" cy="182160"/>
                          </a:xfrm>
                          <a:custGeom>
                            <a:avLst/>
                            <a:gdLst>
                              <a:gd name="textAreaLeft" fmla="*/ 0 w 1749960"/>
                              <a:gd name="textAreaRight" fmla="*/ 1750320 w 174996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3086878" h="182709">
                                <a:moveTo>
                                  <a:pt x="0" y="182709"/>
                                </a:moveTo>
                                <a:lnTo>
                                  <a:pt x="0" y="0"/>
                                </a:lnTo>
                                <a:lnTo>
                                  <a:pt x="3086878" y="0"/>
                                </a:lnTo>
                                <a:lnTo>
                                  <a:pt x="3086878" y="182709"/>
                                </a:lnTo>
                                <a:lnTo>
                                  <a:pt x="0" y="18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5040"/>
                            <a:ext cx="3086640" cy="184320"/>
                          </a:xfrm>
                          <a:custGeom>
                            <a:avLst/>
                            <a:gdLst>
                              <a:gd name="textAreaLeft" fmla="*/ 0 w 1749960"/>
                              <a:gd name="textAreaRight" fmla="*/ 1750320 w 17499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086878" h="184229">
                                <a:moveTo>
                                  <a:pt x="0" y="184229"/>
                                </a:moveTo>
                                <a:lnTo>
                                  <a:pt x="0" y="0"/>
                                </a:lnTo>
                                <a:lnTo>
                                  <a:pt x="3086878" y="0"/>
                                </a:lnTo>
                                <a:lnTo>
                                  <a:pt x="3086878" y="184229"/>
                                </a:lnTo>
                                <a:lnTo>
                                  <a:pt x="0" y="18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9720"/>
                            <a:ext cx="3086640" cy="174600"/>
                          </a:xfrm>
                          <a:custGeom>
                            <a:avLst/>
                            <a:gdLst>
                              <a:gd name="textAreaLeft" fmla="*/ 0 w 1749960"/>
                              <a:gd name="textAreaRight" fmla="*/ 1750320 w 1749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086878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3086878" y="175094"/>
                                </a:lnTo>
                                <a:lnTo>
                                  <a:pt x="3086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65040"/>
                            <a:ext cx="1271160" cy="18432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271597" h="184229">
                                <a:moveTo>
                                  <a:pt x="0" y="184229"/>
                                </a:moveTo>
                                <a:lnTo>
                                  <a:pt x="0" y="0"/>
                                </a:lnTo>
                                <a:lnTo>
                                  <a:pt x="1271597" y="0"/>
                                </a:lnTo>
                                <a:lnTo>
                                  <a:pt x="1271597" y="184229"/>
                                </a:lnTo>
                                <a:lnTo>
                                  <a:pt x="0" y="18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840"/>
                            <a:ext cx="1271160" cy="18216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1271597" h="182709">
                                <a:moveTo>
                                  <a:pt x="0" y="182709"/>
                                </a:moveTo>
                                <a:lnTo>
                                  <a:pt x="0" y="0"/>
                                </a:lnTo>
                                <a:lnTo>
                                  <a:pt x="1271597" y="0"/>
                                </a:lnTo>
                                <a:lnTo>
                                  <a:pt x="1271597" y="182709"/>
                                </a:lnTo>
                                <a:lnTo>
                                  <a:pt x="0" y="18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89720"/>
                            <a:ext cx="1271160" cy="1746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271597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1271597" y="175094"/>
                                </a:lnTo>
                                <a:lnTo>
                                  <a:pt x="12715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53240"/>
                            <a:ext cx="712440" cy="95760"/>
                          </a:xfrm>
                          <a:custGeom>
                            <a:avLst/>
                            <a:gdLst>
                              <a:gd name="textAreaLeft" fmla="*/ 0 w 403920"/>
                              <a:gd name="textAreaRight" fmla="*/ 404280 w 40392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712561" h="95920">
                                <a:moveTo>
                                  <a:pt x="0" y="95920"/>
                                </a:moveTo>
                                <a:lnTo>
                                  <a:pt x="0" y="0"/>
                                </a:lnTo>
                                <a:lnTo>
                                  <a:pt x="712561" y="0"/>
                                </a:lnTo>
                                <a:lnTo>
                                  <a:pt x="712561" y="95920"/>
                                </a:lnTo>
                                <a:lnTo>
                                  <a:pt x="0" y="95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6840"/>
                            <a:ext cx="712440" cy="95760"/>
                          </a:xfrm>
                          <a:custGeom>
                            <a:avLst/>
                            <a:gdLst>
                              <a:gd name="textAreaLeft" fmla="*/ 0 w 403920"/>
                              <a:gd name="textAreaRight" fmla="*/ 404280 w 40392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712561" h="95922">
                                <a:moveTo>
                                  <a:pt x="0" y="95922"/>
                                </a:moveTo>
                                <a:lnTo>
                                  <a:pt x="0" y="0"/>
                                </a:lnTo>
                                <a:lnTo>
                                  <a:pt x="712561" y="0"/>
                                </a:lnTo>
                                <a:lnTo>
                                  <a:pt x="712561" y="95922"/>
                                </a:lnTo>
                                <a:lnTo>
                                  <a:pt x="0" y="95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03680"/>
                            <a:ext cx="712440" cy="174600"/>
                          </a:xfrm>
                          <a:custGeom>
                            <a:avLst/>
                            <a:gdLst>
                              <a:gd name="textAreaLeft" fmla="*/ 0 w 403920"/>
                              <a:gd name="textAreaRight" fmla="*/ 404280 w 403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712561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712561" y="0"/>
                                </a:lnTo>
                                <a:lnTo>
                                  <a:pt x="712561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78280"/>
                            <a:ext cx="712440" cy="174600"/>
                          </a:xfrm>
                          <a:custGeom>
                            <a:avLst/>
                            <a:gdLst>
                              <a:gd name="textAreaLeft" fmla="*/ 0 w 403920"/>
                              <a:gd name="textAreaRight" fmla="*/ 404280 w 403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712561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712561" y="175096"/>
                                </a:lnTo>
                                <a:lnTo>
                                  <a:pt x="7125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6840"/>
                            <a:ext cx="803880" cy="95760"/>
                          </a:xfrm>
                          <a:custGeom>
                            <a:avLst/>
                            <a:gdLst>
                              <a:gd name="textAreaLeft" fmla="*/ 0 w 455760"/>
                              <a:gd name="textAreaRight" fmla="*/ 456120 w 4557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04218" h="95922">
                                <a:moveTo>
                                  <a:pt x="0" y="95922"/>
                                </a:moveTo>
                                <a:lnTo>
                                  <a:pt x="0" y="0"/>
                                </a:lnTo>
                                <a:lnTo>
                                  <a:pt x="804218" y="0"/>
                                </a:lnTo>
                                <a:lnTo>
                                  <a:pt x="804218" y="95922"/>
                                </a:lnTo>
                                <a:lnTo>
                                  <a:pt x="0" y="95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453240"/>
                            <a:ext cx="803880" cy="95760"/>
                          </a:xfrm>
                          <a:custGeom>
                            <a:avLst/>
                            <a:gdLst>
                              <a:gd name="textAreaLeft" fmla="*/ 0 w 455760"/>
                              <a:gd name="textAreaRight" fmla="*/ 456120 w 4557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04218" h="95920">
                                <a:moveTo>
                                  <a:pt x="0" y="95920"/>
                                </a:moveTo>
                                <a:lnTo>
                                  <a:pt x="0" y="0"/>
                                </a:lnTo>
                                <a:lnTo>
                                  <a:pt x="804218" y="0"/>
                                </a:lnTo>
                                <a:lnTo>
                                  <a:pt x="804218" y="95920"/>
                                </a:lnTo>
                                <a:lnTo>
                                  <a:pt x="0" y="95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03680"/>
                            <a:ext cx="803880" cy="174600"/>
                          </a:xfrm>
                          <a:custGeom>
                            <a:avLst/>
                            <a:gdLst>
                              <a:gd name="textAreaLeft" fmla="*/ 0 w 455760"/>
                              <a:gd name="textAreaRight" fmla="*/ 456120 w 4557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0421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804218" y="0"/>
                                </a:lnTo>
                                <a:lnTo>
                                  <a:pt x="80421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78280"/>
                            <a:ext cx="803880" cy="174600"/>
                          </a:xfrm>
                          <a:custGeom>
                            <a:avLst/>
                            <a:gdLst>
                              <a:gd name="textAreaLeft" fmla="*/ 0 w 455760"/>
                              <a:gd name="textAreaRight" fmla="*/ 456120 w 4557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04218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804218" y="175096"/>
                                </a:lnTo>
                                <a:lnTo>
                                  <a:pt x="8042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2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52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52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57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5">
                                <a:moveTo>
                                  <a:pt x="0" y="54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26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5260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401" h="0">
                                <a:moveTo>
                                  <a:pt x="0" y="0"/>
                                </a:moveTo>
                                <a:lnTo>
                                  <a:pt x="308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5260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5526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55260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549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5554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9">
                                <a:moveTo>
                                  <a:pt x="0" y="545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37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0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0376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10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10376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10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1037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10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10376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1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66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79">
                                <a:moveTo>
                                  <a:pt x="0" y="281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1066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79">
                                <a:moveTo>
                                  <a:pt x="0" y="281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917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39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9176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9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9176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39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917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39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39176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38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8">
                                <a:moveTo>
                                  <a:pt x="0" y="60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395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557">
                                <a:moveTo>
                                  <a:pt x="0" y="543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18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4184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401" h="0">
                                <a:moveTo>
                                  <a:pt x="0" y="0"/>
                                </a:moveTo>
                                <a:lnTo>
                                  <a:pt x="308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94184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9418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94184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938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945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078">
                                <a:moveTo>
                                  <a:pt x="0" y="545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30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9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9300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49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49300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49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4930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49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49300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48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496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924">
                                <a:moveTo>
                                  <a:pt x="0" y="500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9">
                                <a:moveTo>
                                  <a:pt x="0" y="6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998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9">
                                <a:moveTo>
                                  <a:pt x="0" y="6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9988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401" h="0">
                                <a:moveTo>
                                  <a:pt x="0" y="0"/>
                                </a:moveTo>
                                <a:lnTo>
                                  <a:pt x="3088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9">
                                <a:moveTo>
                                  <a:pt x="0" y="6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9988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9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9">
                                <a:moveTo>
                                  <a:pt x="0" y="6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9998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999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99988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9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9">
                                <a:moveTo>
                                  <a:pt x="0" y="6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30027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875">
                                <a:moveTo>
                                  <a:pt x="0" y="1050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568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05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05684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405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05684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05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0568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05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405684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405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04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72" h="0">
                                <a:moveTo>
                                  <a:pt x="0" y="0"/>
                                </a:moveTo>
                                <a:lnTo>
                                  <a:pt x="315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7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70440"/>
                            <a:ext cx="30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350" h="0">
                                <a:moveTo>
                                  <a:pt x="0" y="0"/>
                                </a:moveTo>
                                <a:lnTo>
                                  <a:pt x="3088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487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87044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74" h="0">
                                <a:moveTo>
                                  <a:pt x="0" y="0"/>
                                </a:moveTo>
                                <a:lnTo>
                                  <a:pt x="1270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87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8704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561" h="0">
                                <a:moveTo>
                                  <a:pt x="0" y="0"/>
                                </a:moveTo>
                                <a:lnTo>
                                  <a:pt x="712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87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487044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18" h="0">
                                <a:moveTo>
                                  <a:pt x="0" y="0"/>
                                </a:moveTo>
                                <a:lnTo>
                                  <a:pt x="804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40600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60">
                                <a:moveTo>
                                  <a:pt x="0" y="806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48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3" style="position:absolute;margin-left:73.65pt;margin-top:31.15pt;width:490.1pt;height:383.7pt" coordorigin="1473,623" coordsize="9802,7674">
                <v:shape id="shape_0" ID="Shape 134" coordsize="315172,95922" path="m0,95922l0,0l315172,0l315172,95922l0,95922xe" fillcolor="#dfe1e8" stroked="f" o:allowincell="f" style="position:absolute;left:1482;top:634;width:495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35" coordsize="315172,95920" path="m0,95920l0,0l315172,0l315172,95920l0,95920xe" fillcolor="#dfe1e8" stroked="f" o:allowincell="f" style="position:absolute;left:1482;top:1337;width:495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36" coordsize="315172,175094" path="m0,175094l0,0l315172,0l315172,175094l0,175094xe" fillcolor="#dfe1e8" stroked="f" o:allowincell="f" style="position:absolute;left:1482;top:786;width:495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37" coordsize="315172,175096" path="m0,0l0,175096l315172,175096l315172,0l0,0xe" fillcolor="#dfe1e8" stroked="f" o:allowincell="f" style="position:absolute;left:1482;top:1061;width:495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38" coordsize="3086878,182709" path="m0,182709l0,0l3086878,0l3086878,182709l0,182709xe" fillcolor="#dfe1e8" stroked="f" o:allowincell="f" style="position:absolute;left:1988;top:634;width:4860;height:286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39" coordsize="3086878,184229" path="m0,184229l0,0l3086878,0l3086878,184229l0,184229xe" fillcolor="#dfe1e8" stroked="f" o:allowincell="f" style="position:absolute;left:1988;top:1198;width:4860;height:289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0" coordsize="3086878,175094" path="m0,0l0,175094l3086878,175094l3086878,0l0,0xe" fillcolor="#dfe1e8" stroked="f" o:allowincell="f" style="position:absolute;left:1988;top:922;width:4860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1" coordsize="1271597,184229" path="m0,184229l0,0l1271597,0l1271597,184229l0,184229xe" fillcolor="#dfe1e8" stroked="f" o:allowincell="f" style="position:absolute;left:6859;top:1198;width:2001;height:289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2" coordsize="1271597,182709" path="m0,182709l0,0l1271597,0l1271597,182709l0,182709xe" fillcolor="#dfe1e8" stroked="f" o:allowincell="f" style="position:absolute;left:6859;top:634;width:2001;height:286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3" coordsize="1271597,175094" path="m0,0l0,175094l1271597,175094l1271597,0l0,0xe" fillcolor="#dfe1e8" stroked="f" o:allowincell="f" style="position:absolute;left:6859;top:922;width:2001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4" coordsize="712561,95920" path="m0,95920l0,0l712561,0l712561,95920l0,95920xe" fillcolor="#dfe1e8" stroked="f" o:allowincell="f" style="position:absolute;left:8871;top:1337;width:1121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5" coordsize="712561,95922" path="m0,95922l0,0l712561,0l712561,95922l0,95922xe" fillcolor="#dfe1e8" stroked="f" o:allowincell="f" style="position:absolute;left:8871;top:634;width:1121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6" coordsize="712561,175094" path="m0,175094l0,0l712561,0l712561,175094l0,175094xe" fillcolor="#dfe1e8" stroked="f" o:allowincell="f" style="position:absolute;left:8871;top:786;width:1121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7" coordsize="712561,175096" path="m0,0l0,175096l712561,175096l712561,0l0,0xe" fillcolor="#dfe1e8" stroked="f" o:allowincell="f" style="position:absolute;left:8871;top:1061;width:1121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8" coordsize="804218,95922" path="m0,95922l0,0l804218,0l804218,95922l0,95922xe" fillcolor="#dfe1e8" stroked="f" o:allowincell="f" style="position:absolute;left:10003;top:634;width:1265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49" coordsize="804218,95920" path="m0,95920l0,0l804218,0l804218,95920l0,95920xe" fillcolor="#dfe1e8" stroked="f" o:allowincell="f" style="position:absolute;left:10003;top:1337;width:1265;height:150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50" coordsize="804218,175094" path="m0,175094l0,0l804218,0l804218,175094l0,175094xe" fillcolor="#dfe1e8" stroked="f" o:allowincell="f" style="position:absolute;left:10003;top:786;width:1265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51" coordsize="804218,175096" path="m0,0l0,175096l804218,175096l804218,0l0,0xe" fillcolor="#dfe1e8" stroked="f" o:allowincell="f" style="position:absolute;left:10003;top:1061;width:1265;height:274;mso-wrap-style:none;v-text-anchor:middle;mso-position-horizontal-relative:page">
                  <v:fill o:detectmouseclick="t" type="solid" color2="#201e17"/>
                  <v:stroke color="#3465a4" joinstyle="round" endcap="flat"/>
                  <w10:wrap type="none"/>
                </v:shape>
                <v:shape id="shape_0" ID="Shape 152" path="m0,0l6089,0e" stroked="t" o:allowincell="f" style="position:absolute;left:1473;top: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315172,0e" stroked="t" o:allowincell="f" style="position:absolute;left:1482;top:627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6089,0e" stroked="t" o:allowincell="f" style="position:absolute;left:1978;top: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0l3088350,0e" stroked="t" o:allowincell="f" style="position:absolute;left:1988;top:627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0l6089,0e" stroked="t" o:allowincell="f" style="position:absolute;left:6852;top: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1270074,0e" stroked="t" o:allowincell="f" style="position:absolute;left:6861;top:627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0l6090,0e" stroked="t" o:allowincell="f" style="position:absolute;left:8862;top: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712561,0e" stroked="t" o:allowincell="f" style="position:absolute;left:8871;top:627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6091,0e" stroked="t" o:allowincell="f" style="position:absolute;left:9994;top: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804218,0e" stroked="t" o:allowincell="f" style="position:absolute;left:10003;top:627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6089l0,0e" stroked="t" o:allowincell="f" style="position:absolute;left:11274;top:6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543555l0,0e" stroked="t" o:allowincell="f" style="position:absolute;left:1477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543555l0,0e" stroked="t" o:allowincell="f" style="position:absolute;left:1983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543555l0,0e" stroked="t" o:allowincell="f" style="position:absolute;left:6857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543555l0,0e" stroked="t" o:allowincell="f" style="position:absolute;left:8867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543555l0,0e" stroked="t" o:allowincell="f" style="position:absolute;left:9998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543555l0,0e" stroked="t" o:allowincell="f" style="position:absolute;left:11274;top:632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1l0,0e" stroked="t" o:allowincell="f" style="position:absolute;left:1477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315172,0e" stroked="t" o:allowincell="f" style="position:absolute;left:1482;top:1493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6091l0,0e" stroked="t" o:allowincell="f" style="position:absolute;left:1983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0l3088401,0e" stroked="t" o:allowincell="f" style="position:absolute;left:1988;top:1493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6091l0,0e" stroked="t" o:allowincell="f" style="position:absolute;left:6857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0l1270074,0e" stroked="t" o:allowincell="f" style="position:absolute;left:6861;top:1493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1l0,0e" stroked="t" o:allowincell="f" style="position:absolute;left:8867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712561,0e" stroked="t" o:allowincell="f" style="position:absolute;left:8871;top:1493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1l0,0e" stroked="t" o:allowincell="f" style="position:absolute;left:9998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804218,0e" stroked="t" o:allowincell="f" style="position:absolute;left:10003;top:1493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6091l0,0e" stroked="t" o:allowincell="f" style="position:absolute;left:11274;top:14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545079l0,0e" stroked="t" o:allowincell="f" style="position:absolute;left:1477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545079l0,0e" stroked="t" o:allowincell="f" style="position:absolute;left:1983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545079l0,0e" stroked="t" o:allowincell="f" style="position:absolute;left:6857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545079l0,0e" stroked="t" o:allowincell="f" style="position:absolute;left:8867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545079l0,0e" stroked="t" o:allowincell="f" style="position:absolute;left:9998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545079l0,0e" stroked="t" o:allowincell="f" style="position:absolute;left:11274;top:1498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0l6089,0e" stroked="t" o:allowincell="f" style="position:absolute;left:1473;top:2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0l315172,0e" stroked="t" o:allowincell="f" style="position:absolute;left:1482;top:2361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0l6089,0e" stroked="t" o:allowincell="f" style="position:absolute;left:1978;top:2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0l3088350,0e" stroked="t" o:allowincell="f" style="position:absolute;left:1988;top:2361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6089,0e" stroked="t" o:allowincell="f" style="position:absolute;left:6852;top:2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0l1270074,0e" stroked="t" o:allowincell="f" style="position:absolute;left:6861;top:2361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0l6090,0e" stroked="t" o:allowincell="f" style="position:absolute;left:8862;top:2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712561,0e" stroked="t" o:allowincell="f" style="position:absolute;left:8871;top:2361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6091,0e" stroked="t" o:allowincell="f" style="position:absolute;left:9994;top:2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0l804218,0e" stroked="t" o:allowincell="f" style="position:absolute;left:10003;top:2361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6089l0,0e" stroked="t" o:allowincell="f" style="position:absolute;left:11274;top:23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281979l0,0e" stroked="t" o:allowincell="f" style="position:absolute;left:1477;top:2366;width:0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281979l0,0e" stroked="t" o:allowincell="f" style="position:absolute;left:11274;top:2366;width:0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6089,0e" stroked="t" o:allowincell="f" style="position:absolute;left:1473;top:2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315172,0e" stroked="t" o:allowincell="f" style="position:absolute;left:1482;top:2815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0l6089,0e" stroked="t" o:allowincell="f" style="position:absolute;left:1978;top:2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3088350,0e" stroked="t" o:allowincell="f" style="position:absolute;left:1988;top:2815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0l6089,0e" stroked="t" o:allowincell="f" style="position:absolute;left:6852;top:2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0l1270074,0e" stroked="t" o:allowincell="f" style="position:absolute;left:6861;top:2815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0l6090,0e" stroked="t" o:allowincell="f" style="position:absolute;left:8862;top:2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712561,0e" stroked="t" o:allowincell="f" style="position:absolute;left:8871;top:2815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path="m0,0l6091,0e" stroked="t" o:allowincell="f" style="position:absolute;left:9994;top:2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804218,0e" stroked="t" o:allowincell="f" style="position:absolute;left:10003;top:2815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6088l0,0e" stroked="t" o:allowincell="f" style="position:absolute;left:11274;top:28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543557l0,0e" stroked="t" o:allowincell="f" style="position:absolute;left:1477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543557l0,0e" stroked="t" o:allowincell="f" style="position:absolute;left:1983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543557l0,0e" stroked="t" o:allowincell="f" style="position:absolute;left:6857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543557l0,0e" stroked="t" o:allowincell="f" style="position:absolute;left:8867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543557l0,0e" stroked="t" o:allowincell="f" style="position:absolute;left:9998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543557l0,0e" stroked="t" o:allowincell="f" style="position:absolute;left:11274;top:282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6091l0,0e" stroked="t" o:allowincell="f" style="position:absolute;left:1477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315172,0e" stroked="t" o:allowincell="f" style="position:absolute;left:1482;top:3681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6091l0,0e" stroked="t" o:allowincell="f" style="position:absolute;left:1983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0l3088401,0e" stroked="t" o:allowincell="f" style="position:absolute;left:1988;top:3681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6091l0,0e" stroked="t" o:allowincell="f" style="position:absolute;left:6857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0l1270074,0e" stroked="t" o:allowincell="f" style="position:absolute;left:6861;top:3681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6091l0,0e" stroked="t" o:allowincell="f" style="position:absolute;left:8867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0l712561,0e" stroked="t" o:allowincell="f" style="position:absolute;left:8871;top:3681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6091l0,0e" stroked="t" o:allowincell="f" style="position:absolute;left:9998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0l804218,0e" stroked="t" o:allowincell="f" style="position:absolute;left:10003;top:3681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6091l0,0e" stroked="t" o:allowincell="f" style="position:absolute;left:11274;top:36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545078l0,0e" stroked="t" o:allowincell="f" style="position:absolute;left:1477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545078l0,0e" stroked="t" o:allowincell="f" style="position:absolute;left:1983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545078l0,0e" stroked="t" o:allowincell="f" style="position:absolute;left:6857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545078l0,0e" stroked="t" o:allowincell="f" style="position:absolute;left:8867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545078l0,0e" stroked="t" o:allowincell="f" style="position:absolute;left:9998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2" path="m0,545078l0,0e" stroked="t" o:allowincell="f" style="position:absolute;left:11274;top:3686;width:0;height: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0l6089,0e" stroked="t" o:allowincell="f" style="position:absolute;left:1473;top:4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0l315172,0e" stroked="t" o:allowincell="f" style="position:absolute;left:1482;top:4549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0l6089,0e" stroked="t" o:allowincell="f" style="position:absolute;left:1978;top:4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0l3088350,0e" stroked="t" o:allowincell="f" style="position:absolute;left:1988;top:4549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0l6089,0e" stroked="t" o:allowincell="f" style="position:absolute;left:6852;top:4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0l1270074,0e" stroked="t" o:allowincell="f" style="position:absolute;left:6861;top:4549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0l6090,0e" stroked="t" o:allowincell="f" style="position:absolute;left:8862;top:4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0l712561,0e" stroked="t" o:allowincell="f" style="position:absolute;left:8871;top:4549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0l6091,0e" stroked="t" o:allowincell="f" style="position:absolute;left:9994;top:45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0l804218,0e" stroked="t" o:allowincell="f" style="position:absolute;left:10003;top:4549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6089l0,0e" stroked="t" o:allowincell="f" style="position:absolute;left:11274;top:454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500924l0,0e" stroked="t" o:allowincell="f" style="position:absolute;left:1477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500924l0,0e" stroked="t" o:allowincell="f" style="position:absolute;left:1983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500924l0,0e" stroked="t" o:allowincell="f" style="position:absolute;left:6857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500924l0,0e" stroked="t" o:allowincell="f" style="position:absolute;left:8867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500924l0,0e" stroked="t" o:allowincell="f" style="position:absolute;left:9998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500924l0,0e" stroked="t" o:allowincell="f" style="position:absolute;left:11274;top:4554;width:0;height: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6039l0,0e" stroked="t" o:allowincell="f" style="position:absolute;left:1477;top:53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0l315172,0e" stroked="t" o:allowincell="f" style="position:absolute;left:1482;top:5347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6039l0,0e" stroked="t" o:allowincell="f" style="position:absolute;left:1983;top:53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3" path="m0,0l3088401,0e" stroked="t" o:allowincell="f" style="position:absolute;left:1988;top:5347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6039l0,0e" stroked="t" o:allowincell="f" style="position:absolute;left:6857;top:53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0l1270074,0e" stroked="t" o:allowincell="f" style="position:absolute;left:6861;top:5347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6" path="m0,6039l0,0e" stroked="t" o:allowincell="f" style="position:absolute;left:8867;top:53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7" path="m0,0l712561,0e" stroked="t" o:allowincell="f" style="position:absolute;left:8871;top:5347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path="m0,0l6091,0e" stroked="t" o:allowincell="f" style="position:absolute;left:9994;top:534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9" path="m0,0l804218,0e" stroked="t" o:allowincell="f" style="position:absolute;left:10003;top:5347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0" path="m0,6039l0,0e" stroked="t" o:allowincell="f" style="position:absolute;left:11274;top:53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1050875l0,0e" stroked="t" o:allowincell="f" style="position:absolute;left:1477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1050875l0,0e" stroked="t" o:allowincell="f" style="position:absolute;left:1983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1050875l0,0e" stroked="t" o:allowincell="f" style="position:absolute;left:6857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1050875l0,0e" stroked="t" o:allowincell="f" style="position:absolute;left:8867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5" path="m0,1050875l0,0e" stroked="t" o:allowincell="f" style="position:absolute;left:9998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1050875l0,0e" stroked="t" o:allowincell="f" style="position:absolute;left:11274;top:5352;width:0;height:1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0l6089,0e" stroked="t" o:allowincell="f" style="position:absolute;left:1473;top:70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315172,0e" stroked="t" o:allowincell="f" style="position:absolute;left:1482;top:7012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0l6089,0e" stroked="t" o:allowincell="f" style="position:absolute;left:1978;top:70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0l3088350,0e" stroked="t" o:allowincell="f" style="position:absolute;left:1988;top:7012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6089,0e" stroked="t" o:allowincell="f" style="position:absolute;left:6852;top:70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2" path="m0,0l1270074,0e" stroked="t" o:allowincell="f" style="position:absolute;left:6861;top:7012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0l6090,0e" stroked="t" o:allowincell="f" style="position:absolute;left:8862;top:70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4" path="m0,0l712561,0e" stroked="t" o:allowincell="f" style="position:absolute;left:8871;top:7012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0l6091,0e" stroked="t" o:allowincell="f" style="position:absolute;left:9994;top:70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0l804218,0e" stroked="t" o:allowincell="f" style="position:absolute;left:10003;top:7012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6089l0,0e" stroked="t" o:allowincell="f" style="position:absolute;left:11274;top:70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8" path="m0,806960l0,0e" stroked="t" o:allowincell="f" style="position:absolute;left:1477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path="m0,0l6089,0e" stroked="t" o:allowincell="f" style="position:absolute;left:1473;top:82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0" path="m0,0l315172,0e" stroked="t" o:allowincell="f" style="position:absolute;left:1482;top:8293;width: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1" path="m0,806960l0,0e" stroked="t" o:allowincell="f" style="position:absolute;left:1983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2" path="m0,0l6089,0e" stroked="t" o:allowincell="f" style="position:absolute;left:1978;top:82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0l3088350,0e" stroked="t" o:allowincell="f" style="position:absolute;left:1988;top:8293;width:48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806960l0,0e" stroked="t" o:allowincell="f" style="position:absolute;left:6857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0l6089,0e" stroked="t" o:allowincell="f" style="position:absolute;left:6852;top:82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0l1270074,0e" stroked="t" o:allowincell="f" style="position:absolute;left:6861;top:8293;width:1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806960l0,0e" stroked="t" o:allowincell="f" style="position:absolute;left:8867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8" path="m0,0l6090,0e" stroked="t" o:allowincell="f" style="position:absolute;left:8862;top:82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9" path="m0,0l712561,0e" stroked="t" o:allowincell="f" style="position:absolute;left:8871;top:8293;width:1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806960l0,0e" stroked="t" o:allowincell="f" style="position:absolute;left:9998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0l6091,0e" stroked="t" o:allowincell="f" style="position:absolute;left:9994;top:82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0l804218,0e" stroked="t" o:allowincell="f" style="position:absolute;left:10003;top:8293;width:1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3" path="m0,806960l0,0e" stroked="t" o:allowincell="f" style="position:absolute;left:11274;top:7017;width:0;height:1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4" path="m0,6089l0,0e" stroked="t" o:allowincell="f" style="position:absolute;left:11274;top:828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00" w:before="0" w:after="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559" w:right="67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58" w:firstLine="5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№ </w:t>
      </w:r>
      <w:r>
        <w:rPr>
          <w:rFonts w:eastAsia="Times New Roman"/>
          <w:b/>
          <w:bCs/>
          <w:color w:val="000000"/>
        </w:rPr>
        <w:t>п/п</w:t>
      </w:r>
    </w:p>
    <w:p>
      <w:pPr>
        <w:pStyle w:val="Normal"/>
        <w:spacing w:lineRule="exact" w:line="120" w:before="0" w:after="16"/>
        <w:rPr>
          <w:rFonts w:eastAsia="Times New Roman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51" w:leader="none"/>
        </w:tabs>
        <w:ind w:right="-20" w:hanging="0"/>
        <w:rPr/>
      </w:pPr>
      <w:r>
        <w:rPr>
          <w:rFonts w:eastAsia="Times New Roman"/>
          <w:b/>
          <w:bCs/>
          <w:color w:val="000000"/>
        </w:rPr>
        <w:t>Наименование работ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37"/>
        <w:ind w:right="-59" w:firstLine="122"/>
        <w:rPr/>
      </w:pPr>
      <w:r>
        <w:br w:type="column"/>
      </w:r>
      <w:r>
        <w:rPr>
          <w:rFonts w:eastAsia="Times New Roman"/>
          <w:b/>
          <w:bCs/>
          <w:color w:val="000000"/>
        </w:rPr>
        <w:t>Дата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Дата начала    окончания</w:t>
      </w:r>
    </w:p>
    <w:p>
      <w:pPr>
        <w:sectPr>
          <w:type w:val="continuous"/>
          <w:pgSz w:w="11906" w:h="16838"/>
          <w:pgMar w:left="1559" w:right="674" w:gutter="0" w:header="0" w:top="1134" w:footer="0" w:bottom="0"/>
          <w:cols w:num="3" w:equalWidth="false" w:sep="false">
            <w:col w:w="344" w:space="1378"/>
            <w:col w:w="5300" w:space="464"/>
            <w:col w:w="2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6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sectPr>
          <w:type w:val="continuous"/>
          <w:pgSz w:w="11906" w:h="16838"/>
          <w:pgMar w:left="1559" w:right="67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</w:r>
    </w:p>
    <w:p>
      <w:pPr>
        <w:pStyle w:val="Normal"/>
        <w:widowControl w:val="false"/>
        <w:spacing w:lineRule="auto" w:line="237"/>
        <w:ind w:left="875" w:right="-59" w:hanging="875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Консультационная поддержка процедур проведения апробации</w:t>
      </w:r>
    </w:p>
    <w:p>
      <w:pPr>
        <w:pStyle w:val="Normal"/>
        <w:spacing w:lineRule="exact" w:line="120" w:before="0" w:after="19"/>
        <w:rPr>
          <w:rFonts w:eastAsia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ГБУ «ФЦТ»</w:t>
        <w:tab/>
        <w:t>25.01.2023 31.01.2023</w:t>
      </w:r>
    </w:p>
    <w:p>
      <w:pPr>
        <w:sectPr>
          <w:type w:val="continuous"/>
          <w:pgSz w:w="11906" w:h="16838"/>
          <w:pgMar w:left="1559" w:right="674" w:gutter="0" w:header="0" w:top="1134" w:footer="0" w:bottom="0"/>
          <w:cols w:num="3" w:equalWidth="false" w:sep="false">
            <w:col w:w="262" w:space="556"/>
            <w:col w:w="4077" w:space="678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2779" w:right="-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дготовка к проведению апробации</w:t>
      </w:r>
    </w:p>
    <w:p>
      <w:pPr>
        <w:pStyle w:val="Normal"/>
        <w:spacing w:lineRule="exact" w:line="240" w:before="0" w:after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sectPr>
          <w:type w:val="continuous"/>
          <w:pgSz w:w="11906" w:h="16838"/>
          <w:pgMar w:left="1559" w:right="67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7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</w:r>
    </w:p>
    <w:p>
      <w:pPr>
        <w:pStyle w:val="Normal"/>
        <w:widowControl w:val="false"/>
        <w:spacing w:lineRule="auto" w:line="237"/>
        <w:ind w:left="644" w:right="-59" w:hanging="644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Назначение работников, привлекаемых к проведению апробации в ОО</w:t>
      </w:r>
    </w:p>
    <w:p>
      <w:pPr>
        <w:pStyle w:val="Normal"/>
        <w:spacing w:lineRule="exact" w:line="120" w:before="0" w:after="17"/>
        <w:rPr>
          <w:rFonts w:eastAsia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537" w:leader="none"/>
        </w:tabs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СУ, ОО</w:t>
        <w:tab/>
        <w:t>26.01.2023 27.01.2023</w:t>
      </w:r>
    </w:p>
    <w:p>
      <w:pPr>
        <w:sectPr>
          <w:type w:val="continuous"/>
          <w:pgSz w:w="11906" w:h="16838"/>
          <w:pgMar w:left="1559" w:right="674" w:gutter="0" w:header="0" w:top="1134" w:footer="0" w:bottom="0"/>
          <w:cols w:num="3" w:equalWidth="false" w:sep="false">
            <w:col w:w="262" w:space="464"/>
            <w:col w:w="4264" w:space="804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559" w:right="67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</w:t>
      </w:r>
    </w:p>
    <w:p>
      <w:pPr>
        <w:pStyle w:val="Normal"/>
        <w:widowControl w:val="false"/>
        <w:spacing w:lineRule="auto" w:line="237"/>
        <w:ind w:left="1595" w:right="-59" w:hanging="1595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Передача параметров доступа к ЛК РЦОИ, ЛК ОО в РЦОИ</w:t>
      </w:r>
    </w:p>
    <w:p>
      <w:pPr>
        <w:pStyle w:val="Normal"/>
        <w:spacing w:lineRule="exact" w:line="120" w:before="0" w:after="17"/>
        <w:rPr>
          <w:rFonts w:eastAsia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ГБУ «ФЦТ»</w:t>
        <w:tab/>
        <w:t>30.01.2023 30.01.2023</w:t>
      </w:r>
    </w:p>
    <w:p>
      <w:pPr>
        <w:sectPr>
          <w:type w:val="continuous"/>
          <w:pgSz w:w="11906" w:h="16838"/>
          <w:pgMar w:left="1559" w:right="674" w:gutter="0" w:header="0" w:top="1134" w:footer="0" w:bottom="0"/>
          <w:cols w:num="3" w:equalWidth="false" w:sep="false">
            <w:col w:w="262" w:space="196"/>
            <w:col w:w="4800" w:space="314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559" w:right="67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0" w:before="0" w:after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0" w:before="0" w:after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8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</w:t>
      </w:r>
    </w:p>
    <w:p>
      <w:pPr>
        <w:pStyle w:val="Normal"/>
        <w:widowControl w:val="false"/>
        <w:spacing w:lineRule="auto" w:line="237"/>
        <w:ind w:left="918" w:right="87" w:hanging="772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Передача параметров доступа к ЛК ОО для проведения апробации в ОО</w:t>
      </w:r>
    </w:p>
    <w:p>
      <w:pPr>
        <w:pStyle w:val="Normal"/>
        <w:spacing w:lineRule="exact" w:line="120" w:before="0" w:after="9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5" w:hanging="0"/>
        <w:jc w:val="center"/>
        <w:rPr/>
      </w:pPr>
      <w:r>
        <w:rPr>
          <w:rFonts w:eastAsia="Times New Roman"/>
          <w:color w:val="000000"/>
        </w:rPr>
        <w:t>Организация рабочего места для технического специалиста ОО, оборудованного компьютером с доступом в сеть Интернет для внесения результатов апробации в WEB-сервисе ЛК ОО и, при необходимости, принтером</w:t>
      </w:r>
    </w:p>
    <w:p>
      <w:pPr>
        <w:pStyle w:val="Normal"/>
        <w:widowControl w:val="false"/>
        <w:spacing w:lineRule="auto" w:line="237" w:before="94" w:after="0"/>
        <w:ind w:left="-1" w:right="-57" w:hanging="0"/>
        <w:jc w:val="center"/>
        <w:rPr/>
      </w:pPr>
      <w:r>
        <w:rPr>
          <w:rFonts w:eastAsia="Times New Roman"/>
          <w:color w:val="000000"/>
        </w:rPr>
        <w:t>Внесение результатов условных участников итогового собеседования в ЛК ОО. Направление журналов апробации в РЦОИ по электронной почте ppe@rcoi25.ru.</w:t>
      </w:r>
    </w:p>
    <w:p>
      <w:pPr>
        <w:pStyle w:val="Normal"/>
        <w:spacing w:lineRule="exact" w:line="120" w:before="0" w:after="19"/>
        <w:rPr>
          <w:rFonts w:eastAsia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ind w:left="453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ЦОИ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0" w:before="0" w:after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606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О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37"/>
        <w:ind w:right="-59" w:firstLine="1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ический специалист ОО</w:t>
      </w:r>
    </w:p>
    <w:p>
      <w:pPr>
        <w:pStyle w:val="Normal"/>
        <w:widowControl w:val="false"/>
        <w:ind w:right="-20" w:hanging="0"/>
        <w:rPr/>
      </w:pPr>
      <w:r>
        <w:br w:type="column"/>
      </w:r>
      <w:r>
        <w:rPr>
          <w:rFonts w:eastAsia="Times New Roman"/>
          <w:color w:val="000000"/>
        </w:rPr>
        <w:t xml:space="preserve">30.01.2023 </w:t>
      </w:r>
      <w:r>
        <w:rPr>
          <w:rFonts w:eastAsia="Times New Roman"/>
          <w:color w:val="000000"/>
          <w:position w:val="13"/>
        </w:rPr>
        <w:t>31.01.2023</w:t>
      </w:r>
    </w:p>
    <w:p>
      <w:pPr>
        <w:pStyle w:val="Normal"/>
        <w:spacing w:lineRule="exact" w:line="240"/>
        <w:rPr>
          <w:rFonts w:eastAsia="Times New Roman"/>
          <w:color w:val="000000"/>
          <w:position w:val="13"/>
        </w:rPr>
      </w:pPr>
      <w:r>
        <w:rPr>
          <w:rFonts w:eastAsia="Times New Roman"/>
          <w:color w:val="000000"/>
          <w:position w:val="13"/>
        </w:rPr>
      </w:r>
    </w:p>
    <w:p>
      <w:pPr>
        <w:pStyle w:val="Normal"/>
        <w:spacing w:lineRule="exact" w:line="240"/>
        <w:rPr>
          <w:rFonts w:eastAsia="Times New Roman"/>
          <w:position w:val="13"/>
        </w:rPr>
      </w:pPr>
      <w:r>
        <w:rPr>
          <w:rFonts w:eastAsia="Times New Roman"/>
          <w:position w:val="13"/>
        </w:rPr>
      </w:r>
    </w:p>
    <w:p>
      <w:pPr>
        <w:pStyle w:val="Normal"/>
        <w:spacing w:lineRule="exact" w:line="240"/>
        <w:rPr>
          <w:rFonts w:eastAsia="Times New Roman"/>
          <w:position w:val="13"/>
        </w:rPr>
      </w:pPr>
      <w:r>
        <w:rPr>
          <w:rFonts w:eastAsia="Times New Roman"/>
          <w:position w:val="13"/>
        </w:rPr>
      </w:r>
    </w:p>
    <w:p>
      <w:pPr>
        <w:pStyle w:val="Normal"/>
        <w:spacing w:lineRule="exact" w:line="220" w:before="0" w:after="14"/>
        <w:rPr>
          <w:rFonts w:eastAsia="Times New Roman"/>
          <w:position w:val="13"/>
        </w:rPr>
      </w:pPr>
      <w:r>
        <w:rPr>
          <w:rFonts w:eastAsia="Times New Roman"/>
          <w:position w:val="13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0.01.2023 30.01.2023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0" w:before="0" w:after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1.01.2023 31.01.2023</w:t>
      </w:r>
    </w:p>
    <w:p>
      <w:pPr>
        <w:sectPr>
          <w:type w:val="continuous"/>
          <w:pgSz w:w="11906" w:h="16838"/>
          <w:pgMar w:left="1559" w:right="674" w:gutter="0" w:header="0" w:top="1134" w:footer="0" w:bottom="0"/>
          <w:cols w:num="4" w:equalWidth="false" w:sep="false">
            <w:col w:w="262" w:space="228"/>
            <w:col w:w="4737" w:space="290"/>
            <w:col w:w="1560" w:space="252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1"/>
        <w:rPr/>
      </w:pPr>
      <w:r>
        <w:rPr/>
      </w:r>
      <w:bookmarkStart w:id="20" w:name="_page_101_0"/>
      <w:bookmarkStart w:id="21" w:name="_page_101_0"/>
      <w:bookmarkEnd w:id="21"/>
    </w:p>
    <w:p>
      <w:pPr>
        <w:sectPr>
          <w:type w:val="continuous"/>
          <w:pgSz w:w="11906" w:h="16838"/>
          <w:pgMar w:left="1559" w:right="674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85" w:after="0"/>
        <w:ind w:left="1251" w:right="-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5. Требования к оборудованию для работы с ИС</w:t>
      </w:r>
    </w:p>
    <w:p>
      <w:pPr>
        <w:pStyle w:val="Normal"/>
        <w:spacing w:lineRule="exact" w:line="220" w:before="0" w:after="13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ind w:left="829" w:right="-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мальные требования к оборудованию</w:t>
      </w:r>
    </w:p>
    <w:p>
      <w:pPr>
        <w:pStyle w:val="Normal"/>
        <w:spacing w:lineRule="exact" w:line="240" w:before="0" w:after="10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2" w:leader="none"/>
        </w:tabs>
        <w:ind w:left="6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-62865</wp:posOffset>
                </wp:positionV>
                <wp:extent cx="6117590" cy="1901190"/>
                <wp:effectExtent l="3810" t="9525" r="3175" b="3810"/>
                <wp:wrapNone/>
                <wp:docPr id="4" name="drawingObject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901160"/>
                          <a:chOff x="0" y="0"/>
                          <a:chExt cx="6117480" cy="1901160"/>
                        </a:xfrm>
                      </wpg:grpSpPr>
                      <wps:wsp>
                        <wps:cNvSpPr/>
                        <wps:spPr>
                          <a:xfrm>
                            <a:off x="12240" y="20160"/>
                            <a:ext cx="1603440" cy="439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603517" h="44154">
                                <a:moveTo>
                                  <a:pt x="0" y="44154"/>
                                </a:moveTo>
                                <a:lnTo>
                                  <a:pt x="0" y="0"/>
                                </a:lnTo>
                                <a:lnTo>
                                  <a:pt x="1603517" y="0"/>
                                </a:lnTo>
                                <a:lnTo>
                                  <a:pt x="1603517" y="44154"/>
                                </a:lnTo>
                                <a:lnTo>
                                  <a:pt x="0" y="44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8680"/>
                            <a:ext cx="1603440" cy="439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603517" h="44153">
                                <a:moveTo>
                                  <a:pt x="0" y="44153"/>
                                </a:moveTo>
                                <a:lnTo>
                                  <a:pt x="0" y="0"/>
                                </a:lnTo>
                                <a:lnTo>
                                  <a:pt x="1603517" y="0"/>
                                </a:lnTo>
                                <a:lnTo>
                                  <a:pt x="1603517" y="44153"/>
                                </a:lnTo>
                                <a:lnTo>
                                  <a:pt x="0" y="44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360"/>
                            <a:ext cx="1603440" cy="17460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603517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1603517" y="175096"/>
                                </a:lnTo>
                                <a:lnTo>
                                  <a:pt x="16035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0160"/>
                            <a:ext cx="4483800" cy="43920"/>
                          </a:xfrm>
                          <a:custGeom>
                            <a:avLst/>
                            <a:gdLst>
                              <a:gd name="textAreaLeft" fmla="*/ 0 w 2541960"/>
                              <a:gd name="textAreaRight" fmla="*/ 2542320 w 25419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83326" h="44154">
                                <a:moveTo>
                                  <a:pt x="0" y="44154"/>
                                </a:moveTo>
                                <a:lnTo>
                                  <a:pt x="0" y="0"/>
                                </a:lnTo>
                                <a:lnTo>
                                  <a:pt x="4483326" y="0"/>
                                </a:lnTo>
                                <a:lnTo>
                                  <a:pt x="4483326" y="44154"/>
                                </a:lnTo>
                                <a:lnTo>
                                  <a:pt x="0" y="44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8680"/>
                            <a:ext cx="4483800" cy="43920"/>
                          </a:xfrm>
                          <a:custGeom>
                            <a:avLst/>
                            <a:gdLst>
                              <a:gd name="textAreaLeft" fmla="*/ 0 w 2541960"/>
                              <a:gd name="textAreaRight" fmla="*/ 2542320 w 25419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83326" h="44153">
                                <a:moveTo>
                                  <a:pt x="0" y="44153"/>
                                </a:moveTo>
                                <a:lnTo>
                                  <a:pt x="0" y="0"/>
                                </a:lnTo>
                                <a:lnTo>
                                  <a:pt x="4483326" y="0"/>
                                </a:lnTo>
                                <a:lnTo>
                                  <a:pt x="4483326" y="44153"/>
                                </a:lnTo>
                                <a:lnTo>
                                  <a:pt x="0" y="44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3360"/>
                            <a:ext cx="4483800" cy="174600"/>
                          </a:xfrm>
                          <a:custGeom>
                            <a:avLst/>
                            <a:gdLst>
                              <a:gd name="textAreaLeft" fmla="*/ 0 w 2541960"/>
                              <a:gd name="textAreaRight" fmla="*/ 2542320 w 2541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483326" h="175096">
                                <a:moveTo>
                                  <a:pt x="0" y="0"/>
                                </a:moveTo>
                                <a:lnTo>
                                  <a:pt x="0" y="175096"/>
                                </a:lnTo>
                                <a:lnTo>
                                  <a:pt x="4483326" y="175096"/>
                                </a:lnTo>
                                <a:lnTo>
                                  <a:pt x="44833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0">
                                <a:moveTo>
                                  <a:pt x="0" y="18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db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9" h="0">
                                <a:moveTo>
                                  <a:pt x="0" y="0"/>
                                </a:moveTo>
                                <a:lnTo>
                                  <a:pt x="121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db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0">
                                <a:moveTo>
                                  <a:pt x="0" y="18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360"/>
                            <a:ext cx="44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147" h="0">
                                <a:moveTo>
                                  <a:pt x="0" y="0"/>
                                </a:moveTo>
                                <a:lnTo>
                                  <a:pt x="4471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9080"/>
                            <a:ext cx="44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147" h="0">
                                <a:moveTo>
                                  <a:pt x="0" y="0"/>
                                </a:moveTo>
                                <a:lnTo>
                                  <a:pt x="44711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db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0">
                                <a:moveTo>
                                  <a:pt x="0" y="18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4">
                                <a:moveTo>
                                  <a:pt x="0" y="2634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1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4">
                                <a:moveTo>
                                  <a:pt x="0" y="2634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01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04">
                                <a:moveTo>
                                  <a:pt x="0" y="2634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84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8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8584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85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9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89">
                                <a:moveTo>
                                  <a:pt x="0" y="350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89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89">
                                <a:moveTo>
                                  <a:pt x="0" y="350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89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89">
                                <a:moveTo>
                                  <a:pt x="0" y="350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260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4260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42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5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45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645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368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20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1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82368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23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6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26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826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512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0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0512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005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16">
                                <a:moveTo>
                                  <a:pt x="0" y="176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7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16">
                                <a:moveTo>
                                  <a:pt x="0" y="176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007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16">
                                <a:moveTo>
                                  <a:pt x="0" y="176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8728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8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8728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187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90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90">
                                <a:moveTo>
                                  <a:pt x="0" y="350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90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90">
                                <a:moveTo>
                                  <a:pt x="0" y="350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190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190">
                                <a:moveTo>
                                  <a:pt x="0" y="350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517" h="0">
                                <a:moveTo>
                                  <a:pt x="0" y="0"/>
                                </a:moveTo>
                                <a:lnTo>
                                  <a:pt x="1603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4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54440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544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76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350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697" h="0">
                                <a:moveTo>
                                  <a:pt x="0" y="0"/>
                                </a:moveTo>
                                <a:lnTo>
                                  <a:pt x="16156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5476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350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90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900440"/>
                            <a:ext cx="44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326" h="0">
                                <a:moveTo>
                                  <a:pt x="0" y="0"/>
                                </a:moveTo>
                                <a:lnTo>
                                  <a:pt x="4483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5476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350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900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0" h="0">
                                <a:moveTo>
                                  <a:pt x="0" y="0"/>
                                </a:moveTo>
                                <a:lnTo>
                                  <a:pt x="1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95" style="position:absolute;margin-left:77.95pt;margin-top:-4.95pt;width:481.7pt;height:149.7pt" coordorigin="1559,-99" coordsize="9634,2994">
                <v:shape id="shape_0" ID="Shape 296" coordsize="1603517,44154" path="m0,44154l0,0l1603517,0l1603517,44154l0,44154xe" fillcolor="#bdbdbd" stroked="f" o:allowincell="f" style="position:absolute;left:1578;top:-67;width:2524;height:68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297" coordsize="1603517,44153" path="m0,44153l0,0l1603517,0l1603517,44153l0,44153xe" fillcolor="#bdbdbd" stroked="f" o:allowincell="f" style="position:absolute;left:1578;top:277;width:2524;height:68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298" coordsize="1603517,175096" path="m0,0l0,175096l1603517,175096l1603517,0l0,0xe" fillcolor="#bdbdbd" stroked="f" o:allowincell="f" style="position:absolute;left:1578;top:1;width:2524;height:274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299" coordsize="4483326,44154" path="m0,44154l0,0l4483326,0l4483326,44154l0,44154xe" fillcolor="#bdbdbd" stroked="f" o:allowincell="f" style="position:absolute;left:4113;top:-67;width:7060;height:68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300" coordsize="4483326,44153" path="m0,44153l0,0l4483326,0l4483326,44153l0,44153xe" fillcolor="#bdbdbd" stroked="f" o:allowincell="f" style="position:absolute;left:4113;top:277;width:7060;height:68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301" coordsize="4483326,175096" path="m0,0l0,175096l4483326,175096l4483326,0l0,0xe" fillcolor="#bdbdbd" stroked="f" o:allowincell="f" style="position:absolute;left:4113;top:1;width:7060;height:274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Shape 302" path="m0,0l12180,0e" stroked="t" o:allowincell="f" style="position:absolute;left:1559;top:-69;width:1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03" path="m0,18270l0,0e" stroked="t" o:allowincell="f" style="position:absolute;left:1568;top:-99;width:0;height: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" path="m0,0l1603517,0e" stroked="t" o:allowincell="f" style="position:absolute;left:1578;top:-84;width:2524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Shape 305" path="m0,0l1603517,0e" stroked="t" o:allowincell="f" style="position:absolute;left:1578;top:-69;width:2524;height:0;mso-wrap-style:none;v-text-anchor:middle;mso-position-horizontal-relative:page">
                  <v:fill o:detectmouseclick="t" on="false"/>
                  <v:stroke color="#bdbdbd" weight="1440" joinstyle="round" endcap="flat"/>
                  <w10:wrap type="none"/>
                </v:shape>
                <v:shape id="shape_0" ID="Shape 306" path="m0,0l12179,0e" stroked="t" o:allowincell="f" style="position:absolute;left:4113;top:-69;width:18;height:0;mso-wrap-style:none;v-text-anchor:middle;mso-position-horizontal-relative:page">
                  <v:fill o:detectmouseclick="t" on="false"/>
                  <v:stroke color="#bdbdbd" weight="1440" joinstyle="round" endcap="flat"/>
                  <w10:wrap type="none"/>
                </v:shape>
                <v:shape id="shape_0" ID="Shape 307" path="m0,0l6090,0e" stroked="t" o:allowincell="f" style="position:absolute;left:4103;top:-69;width: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08" path="m0,18270l0,0e" stroked="t" o:allowincell="f" style="position:absolute;left:4118;top:-99;width:0;height:2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Shape 309" path="m0,0l4471147,0e" stroked="t" o:allowincell="f" style="position:absolute;left:4132;top:-84;width:7041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Shape 310" path="m0,0l4471147,0e" stroked="t" o:allowincell="f" style="position:absolute;left:4132;top:-69;width:7041;height:0;mso-wrap-style:none;v-text-anchor:middle;mso-position-horizontal-relative:page">
                  <v:fill o:detectmouseclick="t" on="false"/>
                  <v:stroke color="#bdbdbd" weight="1440" joinstyle="round" endcap="flat"/>
                  <w10:wrap type="none"/>
                </v:shape>
                <v:shape id="shape_0" ID="Shape 311" path="m0,0l12180,0e" stroked="t" o:allowincell="f" style="position:absolute;left:11174;top:-69;width:1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12" path="m0,18270l0,0e" stroked="t" o:allowincell="f" style="position:absolute;left:11184;top:-99;width:0;height: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3" path="m0,263404l0,0e" stroked="t" o:allowincell="f" style="position:absolute;left:1568;top:-67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4" path="m0,263404l0,0e" stroked="t" o:allowincell="f" style="position:absolute;left:4108;top:-67;width:0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5" path="m0,263404l0,0e" stroked="t" o:allowincell="f" style="position:absolute;left:11184;top:-67;width:0;height:4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6" path="m0,0l12180,0e" stroked="t" o:allowincell="f" style="position:absolute;left:1559;top:351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7" path="m0,0l1603517,0e" stroked="t" o:allowincell="f" style="position:absolute;left:1578;top:351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8" path="m0,6091l0,0e" stroked="t" o:allowincell="f" style="position:absolute;left:4108;top:3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9" path="m0,0l4483326,0e" stroked="t" o:allowincell="f" style="position:absolute;left:4113;top:351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0" path="m0,0l12180,0e" stroked="t" o:allowincell="f" style="position:absolute;left:11174;top:351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1" path="m0,350189l0,0e" stroked="t" o:allowincell="f" style="position:absolute;left:1568;top:356;width:0;height:5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2" path="m0,350189l0,0e" stroked="t" o:allowincell="f" style="position:absolute;left:4108;top:356;width:0;height:5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3" path="m0,350189l0,0e" stroked="t" o:allowincell="f" style="position:absolute;left:11184;top:356;width:0;height:5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4" path="m0,0l12180,0e" stroked="t" o:allowincell="f" style="position:absolute;left:1559;top:913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0l1603517,0e" stroked="t" o:allowincell="f" style="position:absolute;left:1578;top:913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0l6090,0e" stroked="t" o:allowincell="f" style="position:absolute;left:4103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7" path="m0,0l4483326,0e" stroked="t" o:allowincell="f" style="position:absolute;left:4113;top:913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8" path="m0,0l12180,0e" stroked="t" o:allowincell="f" style="position:absolute;left:11174;top:913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9" path="m0,175094l0,0e" stroked="t" o:allowincell="f" style="position:absolute;left:1568;top:917;width:0;height:2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0" path="m0,175094l0,0e" stroked="t" o:allowincell="f" style="position:absolute;left:4108;top:917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1" path="m0,175094l0,0e" stroked="t" o:allowincell="f" style="position:absolute;left:11184;top:917;width:0;height:2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2" path="m0,0l12180,0e" stroked="t" o:allowincell="f" style="position:absolute;left:1559;top:1198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3" path="m0,0l1603517,0e" stroked="t" o:allowincell="f" style="position:absolute;left:1578;top:1198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4" path="m0,6091l0,0e" stroked="t" o:allowincell="f" style="position:absolute;left:4108;top:1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5" path="m0,0l4483326,0e" stroked="t" o:allowincell="f" style="position:absolute;left:4113;top:1198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6" path="m0,0l12180,0e" stroked="t" o:allowincell="f" style="position:absolute;left:11174;top:1198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7" path="m0,175094l0,0e" stroked="t" o:allowincell="f" style="position:absolute;left:1568;top:1203;width:0;height:2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8" path="m0,175094l0,0e" stroked="t" o:allowincell="f" style="position:absolute;left:4108;top:1203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175094l0,0e" stroked="t" o:allowincell="f" style="position:absolute;left:11184;top:1203;width:0;height:2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0" path="m0,0l12180,0e" stroked="t" o:allowincell="f" style="position:absolute;left:1559;top:1484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1" path="m0,0l1603517,0e" stroked="t" o:allowincell="f" style="position:absolute;left:1578;top:1484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2" path="m0,0l6090,0e" stroked="t" o:allowincell="f" style="position:absolute;left:4103;top:148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3" path="m0,0l4483326,0e" stroked="t" o:allowincell="f" style="position:absolute;left:4113;top:1484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4" path="m0,0l12180,0e" stroked="t" o:allowincell="f" style="position:absolute;left:11174;top:1484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5" path="m0,176616l0,0e" stroked="t" o:allowincell="f" style="position:absolute;left:1568;top:1488;width:0;height:2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6" path="m0,176616l0,0e" stroked="t" o:allowincell="f" style="position:absolute;left:4108;top:1488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7" path="m0,176616l0,0e" stroked="t" o:allowincell="f" style="position:absolute;left:11184;top:1488;width:0;height:2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8" path="m0,0l12180,0e" stroked="t" o:allowincell="f" style="position:absolute;left:1559;top:1771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9" path="m0,0l1603517,0e" stroked="t" o:allowincell="f" style="position:absolute;left:1578;top:1771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0" path="m0,0l6090,0e" stroked="t" o:allowincell="f" style="position:absolute;left:4103;top:17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1" path="m0,0l4483326,0e" stroked="t" o:allowincell="f" style="position:absolute;left:4113;top:1771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2" path="m0,0l12180,0e" stroked="t" o:allowincell="f" style="position:absolute;left:11174;top:1771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3" path="m0,350190l0,0e" stroked="t" o:allowincell="f" style="position:absolute;left:1568;top:1776;width:0;height:5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4" path="m0,350190l0,0e" stroked="t" o:allowincell="f" style="position:absolute;left:4108;top:1776;width:0;height:5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5" path="m0,350190l0,0e" stroked="t" o:allowincell="f" style="position:absolute;left:11184;top:1776;width:0;height:5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6" path="m0,0l12180,0e" stroked="t" o:allowincell="f" style="position:absolute;left:1559;top:2333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7" path="m0,0l1603517,0e" stroked="t" o:allowincell="f" style="position:absolute;left:1578;top:2333;width:25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8" path="m0,0l6090,0e" stroked="t" o:allowincell="f" style="position:absolute;left:4103;top:23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9" path="m0,0l4483326,0e" stroked="t" o:allowincell="f" style="position:absolute;left:4113;top:2333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0" path="m0,0l12180,0e" stroked="t" o:allowincell="f" style="position:absolute;left:11174;top:2333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1" path="m0,350494l0,0e" stroked="t" o:allowincell="f" style="position:absolute;left:1568;top:2338;width:0;height:5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2" path="m0,0l1615697,0e" stroked="t" o:allowincell="f" style="position:absolute;left:1559;top:2894;width:25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3" path="m0,350494l0,0e" stroked="t" o:allowincell="f" style="position:absolute;left:4108;top:2338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4" path="m0,0l6090,0e" stroked="t" o:allowincell="f" style="position:absolute;left:4103;top:289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5" path="m0,0l4483326,0e" stroked="t" o:allowincell="f" style="position:absolute;left:4113;top:2894;width:70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6" path="m0,350494l0,0e" stroked="t" o:allowincell="f" style="position:absolute;left:11184;top:2338;width:0;height:5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7" path="m0,0l12180,0e" stroked="t" o:allowincell="f" style="position:absolute;left:11174;top:2894;width: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</w:rPr>
        <w:t>Компонент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Конфигурация</w:t>
      </w:r>
    </w:p>
    <w:p>
      <w:pPr>
        <w:pStyle w:val="Normal"/>
        <w:spacing w:lineRule="exact" w:line="200" w:before="0" w:after="14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</w:rPr>
        <w:t>Центральный процессор семейство Intel Pentium IV 2,4 ГГц или выше</w:t>
      </w:r>
    </w:p>
    <w:p>
      <w:pPr>
        <w:pStyle w:val="Normal"/>
        <w:spacing w:lineRule="exact" w:line="140" w:before="0" w:after="6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578" w:right="68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7"/>
        <w:ind w:right="20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тивная память Жесткий диск Доступ в интернет</w:t>
      </w:r>
    </w:p>
    <w:p>
      <w:pPr>
        <w:pStyle w:val="Normal"/>
        <w:spacing w:lineRule="exact" w:line="120" w:before="0" w:after="15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ционная система</w:t>
      </w:r>
    </w:p>
    <w:p>
      <w:pPr>
        <w:pStyle w:val="Normal"/>
        <w:spacing w:lineRule="exact" w:line="140" w:before="0" w:after="9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3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раузер последней версии</w:t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не менее 1 Гб</w:t>
      </w:r>
    </w:p>
    <w:p>
      <w:pPr>
        <w:pStyle w:val="Normal"/>
        <w:widowControl w:val="false"/>
        <w:spacing w:lineRule="auto" w:line="247" w:before="9" w:after="0"/>
        <w:ind w:right="36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менее 10 Гб свободного места не менее 30 Мбит/с</w:t>
      </w:r>
    </w:p>
    <w:p>
      <w:pPr>
        <w:pStyle w:val="Normal"/>
        <w:spacing w:lineRule="exact" w:line="120" w:before="0" w:after="15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ниже «Windows 7»или семейство «Linux»</w:t>
      </w:r>
    </w:p>
    <w:p>
      <w:pPr>
        <w:pStyle w:val="Normal"/>
        <w:spacing w:lineRule="exact" w:line="240" w:before="0" w:after="4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rome, FireFox, Yandex</w:t>
      </w:r>
    </w:p>
    <w:p>
      <w:pPr>
        <w:sectPr>
          <w:type w:val="continuous"/>
          <w:pgSz w:w="11906" w:h="16838"/>
          <w:pgMar w:left="1578" w:right="685" w:gutter="0" w:header="0" w:top="1134" w:footer="0" w:bottom="0"/>
          <w:cols w:num="2" w:equalWidth="false" w:sep="false">
            <w:col w:w="2356" w:space="178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09:00Z</dcterms:created>
  <dc:creator>Customer</dc:creator>
  <dc:description/>
  <dc:language>en-US</dc:language>
  <cp:lastModifiedBy>ASUS</cp:lastModifiedBy>
  <cp:lastPrinted>2021-10-04T12:43:00Z</cp:lastPrinted>
  <dcterms:modified xsi:type="dcterms:W3CDTF">2023-01-29T23:09:00Z</dcterms:modified>
  <cp:revision>2</cp:revision>
  <dc:subject/>
  <dc:title/>
</cp:coreProperties>
</file>